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北京市密云县农村工作委员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政府信息公开年度报告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报告是根据《中华人民共和国政府信息公开条例》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以下简称《条例》）要求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由北京市密云县农村工作委员会编制的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如对本报告有任何疑问，请联系：北京市密云县农村工作委员会信息化中心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云县水源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358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号座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707)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8908064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根据《条例》要求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农委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兼职工作人员开展政府信息公开工作。截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底，农委政府信息公开工作运行正常。</w:t>
      </w:r>
    </w:p>
    <w:p>
      <w:pPr>
        <w:pStyle w:val="Normal"/>
        <w:snapToGrid w:val="false"/>
        <w:spacing w:lineRule="exact" w:line="600"/>
        <w:ind w:firstLine="615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建立了由主要领导牵头、信息化中心具体负责、机关各科室协助的政府信息公开工作运行机制，做到了专人负责、科室落实、主管领导审批等环节，保障了政府信息公开工作有序进行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共主动公开政府信息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7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条，其中全文电子化率达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0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在政府信息公开工作的开展过程中，农委依照《中华人民共和国政府信息公开条例》的有关规定，对于所掌握的信息，除依法不予以公开的，凡与人民群众生产、生活和经济社会活动密切相关的信息，均做到主动予以公开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主动公开的信息中，为方便公众了解信息，农</w:t>
      </w:r>
      <w:r>
        <w:rPr>
          <w:rFonts w:ascii="仿宋_GB2312;仿宋" w:hAnsi="仿宋_GB2312;仿宋" w:cs="宋体" w:eastAsia="仿宋_GB2312;仿宋"/>
          <w:iCs/>
          <w:color w:val="000000"/>
          <w:kern w:val="0"/>
          <w:sz w:val="32"/>
          <w:szCs w:val="32"/>
        </w:rPr>
        <w:t>委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通过政府网站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LED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电子显示屏、公开栏、设立阅览点（信息化中心）等形式公开政府信息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农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未收到政府信息依申请公开。</w:t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一）工作人员情况</w:t>
      </w: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本机关从事政府信息公开工作的兼职人员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二）依申请公开政府信息收费情况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br/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　　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依申请提供政府信息共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对政府信息公开申请人减免收取检索、复印、邮递等成本费用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本机关与诉讼有关的费用支出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农委共接受公民、法人及其他组织政府信息公开方面的咨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23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，针对农委政府信息公开的行政复议申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，针对农委政府信息公开的行政诉讼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针对农委政府信息公开的申诉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农委机关在政府信息公开工作中还存在着一些问题，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农委将认真抓好以下工作：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一是加强学习，消除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思想认识上存在的差距。个别干部对政务公开认识上某些时候存在一定的偏差，有待进一步加强学习，提高政务服务水平，提高思想认识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从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更好地服务于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我县三农工作建设与发展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加强政务公开制度建设。政务公开的内容是包罗万象的，个别的制度不能写在纸上，挂在嘴上，要真正落实在行动上，增强政务透明度，确保处事公正、办事公开、分配公平，健全监督网络，消除假公开、不公开的现象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三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严格按照《条例》要求，规范政务公开行为，采取多种形式、多渠道进行政务公开，进一步拓展覆盖面，让群众更多的参与到政务公开中，把涉及人民群众切身利益的各类事项作为公开的重点，进一步加大网上公开力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接受全社会的监督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密云县农村工作委员会</w:t>
      </w:r>
    </w:p>
    <w:p>
      <w:pPr>
        <w:pStyle w:val="Normal"/>
        <w:widowControl/>
        <w:spacing w:lineRule="exact" w:line="600"/>
        <w:ind w:firstLine="4480"/>
        <w:rPr/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二</w:t>
      </w:r>
      <w:r>
        <w:rPr>
          <w:rFonts w:ascii="宋体" w:hAnsi="宋体" w:cs="宋体"/>
          <w:color w:val="000000"/>
          <w:kern w:val="0"/>
          <w:sz w:val="32"/>
          <w:szCs w:val="32"/>
        </w:rPr>
        <w:t>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一五年二月二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1:43:00Z</dcterms:created>
  <dc:creator>雨林木风</dc:creator>
  <dc:description/>
  <dc:language>en-US</dc:language>
  <cp:lastModifiedBy>user</cp:lastModifiedBy>
  <cp:lastPrinted>2013-03-12T10:17:00Z</cp:lastPrinted>
  <dcterms:modified xsi:type="dcterms:W3CDTF">2020-04-17T06:21:21Z</dcterms:modified>
  <cp:revision>12</cp:revision>
  <dc:subject/>
  <dc:title>密云县农村工作委员会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