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密云县农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加强领导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完善工作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扎实推进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中心成立了以中心主任任组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宣传主管主任为副组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各科室、站、所负责同志为成员的信息公开领导小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并明确由中心办公室负责推进、指导、协调和监督中心政府信息公开工作。通过明确分工、健全机构、责任到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形成了“主管领导负责制”的工作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确保了中心政府信息公开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全面梳理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落实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专门对政府信息公开的范围、公开的内容、公开的形式、公开的制度等作了明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相关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将中心各项工作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公”经费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蔬菜、水产、粮经、农机等业务信息进行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泛接受社会监督。同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中心还积极利用政府信息公开平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公开各类业务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充分展示我中心在为农服务工作的好经验、好做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及取得的实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保障了为农服务工作的透明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互动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严格把关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范审核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开展信息工作的过程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中心严格执行信息公开主管领导审核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每条业务信息由业务科室撰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经业务主管领导审核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由中心办公室统一公开并存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效确保了公开信息的时效性和准确性。为能更加有效、及时和规范的完成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办公室还积极组织各科室站所信息员开展培训学习交流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面提高了各科室站所信息员的业务水平。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目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通过北京市政府信息公开工作管理系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累计公开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下一步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中心积极开展了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取得了一定成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到还存在主动公开意识不足、专业性不强等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需要在今后工作中不断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完善政府信息公开相关制度。建立、健全信息清理、目录规范、信息存档等工作机制。并坚持执行信息公开主管领导审核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效保障信息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引导政府信息公开重点。在组织整理政府信息工作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把蔬菜、粮食、水产养殖、农业景观等重点工程进度和农业技术推广、农机服务、农产品质量安全监管、市场化信息服务等体系建设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作为信息公开的重点内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及时准确的进行公开。同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据有关法律、法规严格审核公开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加强政府信息公开工作培训。对中心政府信息公开工作重点进行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培训引导各科室站所信息员围绕中心重点报送信息、进一步规范报送程序、增强服务意识、提高服务能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确保顺利完成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user</dc:creator>
  <dc:description/>
  <dc:language>en-US</dc:language>
  <cp:lastModifiedBy>user</cp:lastModifiedBy>
  <dcterms:modified xsi:type="dcterms:W3CDTF">2022-03-09T10:05:55Z</dcterms:modified>
  <cp:revision>2</cp:revision>
  <dc:subject/>
  <dc:title>密云县农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