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密云区古北口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4</w:t>
      </w:r>
      <w:r>
        <w:rPr>
          <w:rFonts w:ascii="方正小标宋_GBK" w:hAnsi="方正小标宋_GBK" w:cs="方正小标宋_GBK" w:eastAsia="方正小标宋_GBK"/>
          <w:sz w:val="44"/>
          <w:szCs w:val="44"/>
        </w:rPr>
        <w:t>年政府信息公开年度报告</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由北京市密云县古北口镇编制的</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年度报告。本报告中所列数据的统计期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完善工作机制，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政府信息公开工作开展以来，镇领导高度重视此项工作，为全面推进、指导、协调、监督镇政府信息公开工作，及时调整古北口镇政府信息公开工作领导小组，召开专题会议研究部署工作，制定工作方案，强调此项工作的重要性和及时性。完善我镇“主要领导亲自抓，分管领导具体抓，科室负责人抓落实”的政府信息公开工作领导体制和工作机制，提高了我镇政务工作效率、依法行政水平和工作透明度，确保了政府信息公开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认真开展信息清理、保密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古北口镇政府信息公开保密领导小组专门负责本政府信息公开保密审查工作，保证公开信息的真实性、准确性、严密性，全年没有泄密和失密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确定依申请公开渠道、完善依申请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完善接待场所建设，保障信息公开渠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保证村民能及时、准确地了解到政府工作动态和相关的工作信息，全面认识政府信息公开工作，我镇进一步完善政府网上公开目录，在政府信息公开网站上公布了网上服务、查询等联系方式，优化了为民服务体系，畅通了便民沟通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政府信息公开接待场所，加大我镇一站式建设力度，配备桌椅、电脑等基础办公设施，并指定专人负责接待。同时在各村级图书室设立政府信息公开查阅场所，提供《古北口镇政府信息公开指南》、便民手册等宣传材料，为不方便上网的村民，提供更加便利的条件，保证他们及时的了解到政府公开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强制度建设，完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我镇政府信息公开工作有序开展，按照县政府信息公开办的要求，明确我镇主动公开信息的公开内容、公开程序、方式及发布时限，并结合我镇实际，完善古北口镇政府信息公开保密审查办法，以制度管人，狠抓落实，规范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政府信息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镇</w:t>
      </w:r>
      <w:r>
        <w:rPr>
          <w:rFonts w:eastAsia="仿宋_GB2312" w:cs="仿宋_GB2312" w:ascii="仿宋_GB2312" w:hAnsi="仿宋_GB2312"/>
          <w:sz w:val="32"/>
          <w:szCs w:val="32"/>
        </w:rPr>
        <w:t>2014</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41</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及时更新各类信息。今年我镇没有需要澄清的虚假或不完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为方便公众了解信息，本镇在主动公开政府信息的形式上作了如下工作：互联网成为了解信息公开主要渠道。为政府信息公开专栏下设政府信息目录、政府信息公开指南、政府信息公开年报、依申请公开和监督投诉，包括机构职能、法规文件、规划计划、行政职责、业务动态等子栏目。群众通过子栏目可以查阅主动公开的政府信息，通过“依申请公开”栏目，可以下载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情况：本镇</w:t>
      </w:r>
      <w:r>
        <w:rPr>
          <w:rFonts w:eastAsia="仿宋_GB2312" w:cs="仿宋_GB2312" w:ascii="仿宋_GB2312" w:hAnsi="仿宋_GB2312"/>
          <w:sz w:val="32"/>
          <w:szCs w:val="32"/>
        </w:rPr>
        <w:t>2014</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主动公开上传政府信息</w:t>
      </w:r>
      <w:r>
        <w:rPr>
          <w:rFonts w:eastAsia="仿宋_GB2312" w:cs="仿宋_GB2312" w:ascii="仿宋_GB2312" w:hAnsi="仿宋_GB2312"/>
          <w:sz w:val="32"/>
          <w:szCs w:val="32"/>
        </w:rPr>
        <w:t>41</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和收支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人员情况：本镇从事政府信息公开工作的人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均为兼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信息公开事务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诉讼（行政复议、行政申诉）有关的费用支出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公民、法人和其他组织的收费情况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本镇没有发生针对本机关有关政府信息公开事务的行政复议案。本镇也没有收到各类针对机关政府信息公开事务有关的申诉案（包括信访、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信息公开工作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紧紧围绕我镇中心工作和群众需要了解的各项事宜及时予以主动公开，不仅方便了群众办事，增强了机关依法行政的透明度，同时为宣传与群众密切相关的政策法规、工作方案提供了更好的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取便民服务措施，推动政府信息公开服务向村级延伸，目前我镇</w:t>
      </w:r>
      <w:r>
        <w:rPr>
          <w:rFonts w:eastAsia="仿宋_GB2312" w:cs="仿宋_GB2312" w:ascii="仿宋_GB2312" w:hAnsi="仿宋_GB2312"/>
          <w:sz w:val="32"/>
          <w:szCs w:val="32"/>
        </w:rPr>
        <w:t>9</w:t>
      </w:r>
      <w:r>
        <w:rPr>
          <w:rFonts w:ascii="仿宋_GB2312" w:hAnsi="仿宋_GB2312" w:cs="仿宋_GB2312" w:eastAsia="仿宋_GB2312"/>
          <w:sz w:val="32"/>
          <w:szCs w:val="32"/>
        </w:rPr>
        <w:t>个村级图书室均设立了政府信息公开查阅场所，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镇的政府信息公开工作虽然取得了一定的成效，但我们也清醒地认识到，在政府信息公开的内容和形式、工作制度、工作效率和服务意识等方面还存在诸多问题和不足，与人民群众的要求还相差很远。主要有以下几个方面：一是认识程度不高。部分工作人员政府信息公开的意识有待进一步提高，主动公开政府信息的责任意识还比较薄弱，还需要加强举办政府信息公开内容的学习。二是政务公开工作力量薄弱，队伍建设还需加强，随着工作量的加大，任务重，需要加大人员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北口</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五年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kbgs01</dc:creator>
  <dc:description/>
  <dc:language>en-US</dc:language>
  <cp:lastModifiedBy>•more power•</cp:lastModifiedBy>
  <dcterms:modified xsi:type="dcterms:W3CDTF">2020-04-17T06: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