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北京市密云县人力资源和社会保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局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2013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的有关规定，我局编制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工作年度报告。全文包括概述、主动公开政府信息的情况、依申请公开政府信息办理情况、因政府信息公开申请行政复议、提起行政诉讼的情况、政府信息公开工作存在的主要问题以及改进情况。本报告的统计数据时限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。如对本报告有任何疑问，请联系：密云县人力社保局信息中心，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10-690435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组织机构建设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县政府对信息公开工作的统一部署，我局成立了政务信息公开领导小组，由局长任组长、分管副职领导任副组长的政务信息公开领导小组，做到了领导、机构、人员三到位。同时，强化一把手挂帅、副职领导具体抓、责任到各科室、落实到人头的工作机制，形成横到边、纵到底、上下联动、整体推进的工作体系。成立信息中心，配置专人负责政务信息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规范梳理，编制指南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，结合我局实际，我局政府信息公开工作小组在制定了《密云县人力社保局政府信息公开指南》、《密云县人力社保局政府信息公开目录》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落实和制定相关配套措施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落实政府信息公开责任股室和责任人，坚持“谁提供，谁审核，谁负责”的原则，按照职能职责的要求把好关，确保公开信息的准确性、权威性、完整性和时效性；明确政府信息公开工作的主管人员，具体负责政府信息的上网发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建立健全工作机制、制度规范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建立了《政务信息公开审查制度》，拟定了门户网站信息公开发布制度，对网站信息发布进行规范。制度规定了哪些内容能公开发布，哪些内容不能公开发布，公布的程序，对信息公开发布的考核奖励和惩罚措施等。促进政务信息公开工作走上制度化、规范化的轨道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学习、宣传、培训等方面的工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为进一步扩大政府信息公开工作的影响，普及政府信息公开知识，提升政府信息公开工作人员业务水平，积极参加上级组织的多种形式的政府信息公开宣传培训，组织工作人员参加《中华人民共和国政府信息公开条例》的培训，加强了对工作人员的业务素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主动公开信息数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，我局通过政务信息公开平台主动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工作动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条；法律法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条，其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条。通过我局门户网站“密云县人力社保局网站”上，主动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条左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信息公开的形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充分发挥网站的第一平台作用。在我局网站设置了“政府信息公开”专栏入口链接，专栏中设置了公开指南、公开目录、动态信息、公开制度等栏目。并实现了与密云县政府网站政府信息公开栏目的畅通链接，将我局政府信息公开的内容在密云县人民政府网站上公开，方便群众查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依申请公开政府信息办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全年没有办理依申请公开政府信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政府信息公开尚未实行收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度我局未发生因政府信息公开申请行政复议、提起行政诉讼的案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工作中存在的主要问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，我局政务公开和政府信息公开工作取得了一定的成绩，但与公众需求和上级部门的要求相比，还有一定差距。在今后工作中，我们将进一步提高干部职工的素质，完善基础建设，优化工作方法，不断加强对政务公开和政务信息公开新问题的研究，创新政务公开方式、方法，努力提高政务公开的执行能力和业务水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突出重点抓好政务公开。紧紧围绕我局中心工作，加大政务公开力度，紧紧围绕市、县年度制定的重点工作目标，以民生公益等方面工作为切入点，抓点带面，抓出成效。真正立足于服务群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立足于解决问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在办实事、见实效上下功夫。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进一步规范完善各项公开制度。下大力气建立健全公开制度，努力实现政务公开的规范运作。重点是推进完善政务公开工作的责任制度、完善政务公开的审议制度和完善社会评价体系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进一步办好局网站，提高民众的认知度和认可度。我局网站是政府信息公开的重要平台，要进一步加强建设，优化互动栏目，增强互动性，继续及时、正确公布政府信息，提高民众对我局网站的认知度和认可度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0:00Z</dcterms:created>
  <dc:creator>user</dc:creator>
  <dc:description/>
  <dc:language>en-US</dc:language>
  <cp:lastModifiedBy>user</cp:lastModifiedBy>
  <dcterms:modified xsi:type="dcterms:W3CDTF">2020-04-17T07:03:15Z</dcterms:modified>
  <cp:revision>2</cp:revision>
  <dc:subject/>
  <dc:title>北京市密云县人力资源和社会保障局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