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6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密云县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  <w:lang w:eastAsia="zh-CN"/>
        </w:rPr>
        <w:t>北庄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镇</w:t>
      </w:r>
    </w:p>
    <w:p>
      <w:pPr>
        <w:pStyle w:val="Normal"/>
        <w:widowControl/>
        <w:spacing w:lineRule="atLeast" w:line="580"/>
        <w:ind w:firstLine="600"/>
        <w:jc w:val="center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kern w:val="0"/>
          <w:sz w:val="44"/>
          <w:szCs w:val="44"/>
        </w:rPr>
        <w:t>201</w:t>
      </w:r>
      <w:r>
        <w:rPr>
          <w:rFonts w:eastAsia="仿宋" w:cs="仿宋" w:ascii="仿宋" w:hAnsi="仿宋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据《中华人民共和国政府信息公开条例》和《密云县政府信息公开规定》及政府信息公开相关制度要求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年度报告。该报告内容涵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政府信息公开工作情况，统计、截止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如对本报告有任何疑问，请与本单位政府信息公开受理办公室联系，地址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kern w:val="0"/>
          <w:sz w:val="32"/>
          <w:szCs w:val="32"/>
        </w:rPr>
        <w:t>镇党政办公室，网址：</w:t>
      </w:r>
      <w:r>
        <w:rPr>
          <w:rFonts w:eastAsia="仿宋" w:cs="仿宋" w:ascii="仿宋" w:hAnsi="仿宋"/>
          <w:kern w:val="0"/>
          <w:sz w:val="32"/>
          <w:szCs w:val="32"/>
        </w:rPr>
        <w:t>http://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bzh</w:t>
      </w:r>
      <w:r>
        <w:rPr>
          <w:rFonts w:eastAsia="仿宋" w:cs="仿宋" w:ascii="仿宋" w:hAnsi="仿宋"/>
          <w:kern w:val="0"/>
          <w:sz w:val="32"/>
          <w:szCs w:val="32"/>
        </w:rPr>
        <w:t>.bjmy.gov.cn/</w:t>
      </w:r>
      <w:r>
        <w:rPr>
          <w:rFonts w:ascii="仿宋" w:hAnsi="仿宋" w:cs="仿宋" w:eastAsia="仿宋"/>
          <w:kern w:val="0"/>
          <w:sz w:val="32"/>
          <w:szCs w:val="32"/>
        </w:rPr>
        <w:t>上可下载本报告的电子版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一、概述        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密云县政府信息公开办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建立了政府信息公开工作管理机构，建立政府信息公开制度，明确各部门责任，完善工作程序，在镇党委的领导下，有序开展政府信息公开工作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建立健全政府信息公开领导小组，确定日常工作机构，明确了政府公开工作责任体系和工作分工，逐级完成了政府公开领导机构、责任部门、分管人员的业务、制度和责任对接，进一步强化了镇政府信息公开工作镇领导亲自抓，分管领导具体抓，其他班子成员协同抓，一级抓一级，层层抓落实的工作格局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及时编制、更新《信息公开指南》和《目录》。按照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将政府信息公开指南和目录填报系统进行信息录入，形成标准格式的《指南》和《目录》，并对新产生的信息及时录入目录。并通过本单位网站对社会开展信息公开服务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eastAsia="zh-CN"/>
        </w:rPr>
        <w:t>按照《条例》的要求，及政府有关文件，结合我镇实际，建立了我镇政府信息公开相关的工作机制。制定了涉及政府信息发布协调、保密审查和依申请公开等多项制度。同时，建立信息主动公开等具体工作流程，明确分工、细化步骤、优化流程，确保政府信息及时主动公开，信息公开申请及时办理反馈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eastAsia="zh-CN"/>
        </w:rPr>
        <w:t>四是加强政府信息公开学习、宣传、培训等方面的工作。为进一步扩大政府信息公开工作的影响，普及政府信息公开知识，提升政府信息公开工作的透明度，积极参加上级组织的多种形式的政府信息公开宣传培训，组织工作人员参加《中华人民共和国政府信息公开条例》的学习，保证了政府信息公开工作的有效落实。</w:t>
      </w:r>
    </w:p>
    <w:p>
      <w:pPr>
        <w:pStyle w:val="Normal"/>
        <w:widowControl/>
        <w:spacing w:lineRule="atLeas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pacing w:lineRule="atLeast" w:line="560"/>
        <w:ind w:firstLine="648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度我镇主动公开信息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kern w:val="0"/>
          <w:sz w:val="32"/>
          <w:szCs w:val="32"/>
        </w:rPr>
        <w:t>条，其中全文电子化率达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。在主动公开的信息中，机构职能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条，业务动态类信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。   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三、依申请公开政府信息情况       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收到公开政府信息的申请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olor w:val="343434"/>
          <w:sz w:val="32"/>
          <w:szCs w:val="32"/>
          <w:shd w:fill="FFFFFF" w:val="clear"/>
          <w:lang w:eastAsia="zh-CN"/>
        </w:rPr>
        <w:t>四、政府信息公开的收费情况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eastAsia="zh-CN"/>
        </w:rPr>
        <w:t>我镇政府信息公开尚未实行收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因政府信息公开申请行政复议、提起行政诉讼的情况      </w:t>
      </w:r>
    </w:p>
    <w:p>
      <w:pPr>
        <w:pStyle w:val="Normal"/>
        <w:widowControl/>
        <w:spacing w:lineRule="atLeast" w:line="580"/>
        <w:ind w:firstLine="75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本镇未出现因政府信息公开而被申请行政复议、提起行政诉讼的情况。</w:t>
      </w:r>
      <w:r>
        <w:rPr>
          <w:rFonts w:ascii="仿宋" w:hAnsi="仿宋" w:cs="仿宋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政府信息公开工作存在的主要问题及改进措施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信息公开工作机制仍然有不完善的地方。信息公开工作是一项横向到边，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今后我们会不断的充实公开内容，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信息公开和新闻宣传工作力度，</w:t>
      </w:r>
      <w:r>
        <w:rPr>
          <w:rFonts w:ascii="仿宋" w:hAnsi="仿宋" w:cs="仿宋" w:eastAsia="仿宋"/>
          <w:kern w:val="0"/>
          <w:sz w:val="32"/>
          <w:szCs w:val="32"/>
        </w:rPr>
        <w:t>方便公众获取政府信息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            </w:t>
      </w:r>
    </w:p>
    <w:p>
      <w:pPr>
        <w:pStyle w:val="Normal"/>
        <w:widowControl/>
        <w:spacing w:lineRule="atLeast" w:line="580"/>
        <w:ind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北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8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微软用户</dc:creator>
  <dc:description/>
  <dc:language>en-US</dc:language>
  <cp:lastModifiedBy>Administrator</cp:lastModifiedBy>
  <cp:lastPrinted>2013-02-20T07:56:00Z</cp:lastPrinted>
  <dcterms:modified xsi:type="dcterms:W3CDTF">2018-12-21T02:47:42Z</dcterms:modified>
  <cp:revision>7</cp:revision>
  <dc:subject/>
  <dc:title>密云县太师屯镇2011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