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kern w:val="0"/>
          <w:sz w:val="32"/>
          <w:szCs w:val="32"/>
          <w:lang w:val="en-US" w:eastAsia="zh-CN" w:bidi="ar-SA"/>
        </w:rPr>
        <w:t>密云县住房和城乡建设委员会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kern w:val="0"/>
          <w:sz w:val="32"/>
          <w:szCs w:val="32"/>
          <w:lang w:val="en-US" w:eastAsia="zh-CN" w:bidi="ar-SA"/>
        </w:rPr>
        <w:t>2013</w:t>
      </w:r>
      <w:r>
        <w:rPr>
          <w:rFonts w:ascii="方正小标宋_GBK;微软雅黑" w:hAnsi="方正小标宋_GBK;微软雅黑" w:cs="方正小标宋_GBK;微软雅黑" w:eastAsia="方正小标宋_GBK;微软雅黑"/>
          <w:b/>
          <w:kern w:val="0"/>
          <w:sz w:val="32"/>
          <w:szCs w:val="32"/>
          <w:lang w:val="en-US" w:eastAsia="zh-CN" w:bidi="ar-SA"/>
        </w:rPr>
        <w:t>年政府信息公开年度报告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引言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本报告是根据《中华人民共和国政府信息公开条例》（以下简称《条例》）要求，由密云县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住房和城乡建设委员会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编制的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1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度政府信息公开年度报告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全文包括概述，主动公开政府信息的情况，依申请公开政府信息的情况，政府信息公开的人员情况，政府信息公开咨询情况，因政府信息公开申请行政复议、提起行政诉讼的情况，政府信息公开工作存在的主要问题、改进措施。报告后附相关的指标统计图表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如对本报告有任何疑问，请联系：密云县住房和城乡建设委员会（电话：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010-69041658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3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一、概述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根据《条例》要求，截至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1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底，我委政府信息公开工作运行正常，政府信息公开咨询、申请以及答复工作均得到了顺利开展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5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我委领导高度重视，认真贯彻落实政府信息公开工作，我们依托县政府信息公开网络平台，全面建设建委的信息公开平台，建委网站共设政务公开、工作动态、政策法规、行政许可、政府文件、专题工作、通知通告、办事指南、下载专区、诚信档案、住房保障等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余个栏目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5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二、政府信息主动公开情况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一）公开情况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1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共主动公开政府信息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4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条，更新老旧信息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余条，其中全文电子化率达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00%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二）公开形式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在主动公开的信息中，为方便公众了解信息，本委在主动公开政府信息的形式上做了以下两点工作。一是：依靠网络平台，在密云县政府信息公开网络平台开设社区住房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4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个栏目；在住建委自身网站上设立住房保障、工作动态、通知通告等栏目，并适时更新。涉及的内容广泛、全面，使广大群众能够方便查询、下载。二是：充分利用自身资源，通过我委办公楼一楼大厅电子显示屏，滚动发布办事指南、法律、法规等信息，使群众能直观的了解办事程序、依据、所需资料等，方便群众办事，提高了办事效率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3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三、政府信息依申请公开情况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一）申请情况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从内容上看是业务类信息，涉及的主要是工程建设及房屋产权相关信息查询，房产类查询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862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多人次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二）答复情况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对所有申请事项，均本着方便群众的原则，及时进行答复。其中同意部分公开信息的涉及两个方面：个人房屋所有权证，主要是房屋的坐落、产权人、面积、建筑的年代等信息查询；单位房屋所有权证，主要是房屋的性质，面积，有无抵押等信息查询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3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四、人员和收支情况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149" w:right="0" w:firstLine="39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一）工作人员情况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149" w:right="0" w:firstLine="576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本机关从事政府信息公开工作的全职人员共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人，兼职人员共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二）依申请公开政府信息收费情况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181" w:right="0" w:firstLine="538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1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我委共收取检索、复印、邮递等成本费用共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 xml:space="preserve">0 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三）依申请公开政府信息减免收费情况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1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本机关对政府信息公开申请人减免收取检索、复印、邮递等成本费用共计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（四）与诉讼有关的费用支出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1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我委与诉讼有关的费用发生共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3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五、咨询情况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1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收到来访人信件咨询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0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3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六、行政复议和行政诉讼情况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1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，没有针对本局政府信息公开的行政复议事件。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七、存在主要问题和改进措施</w:t>
      </w:r>
    </w:p>
    <w:p>
      <w:pPr>
        <w:pStyle w:val="Normal"/>
        <w:keepNext w:val="false"/>
        <w:keepLines w:val="false"/>
        <w:widowControl/>
        <w:pBdr/>
        <w:spacing w:lineRule="atLeast" w:line="540"/>
        <w:ind w:left="0" w:firstLine="6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虽然我们在政府信息公开工作中取得了比较明显的进展，但是我们在工作中还存着一些有待改进的问题，主要表现在：一、对《条例》的学习还不够，理解还不够深刻；二、部分工作人员对政府信息公开工作的意义认识不够。针对以上不足我们今后要采取如下改进措施：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、进一步加强对《条例》的学习，尽力吃透文件精神。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、进一步掌握业务知识，提高工作人员的业务水平。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3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、严格按照任务分解要求，每月足额上传信息条数，做到公开信息全面、准确、及时。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八、附表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center"/>
        <w:rPr>
          <w:rFonts w:ascii="宋体" w:hAnsi="宋体" w:eastAsia="宋体" w:cs="宋体"/>
          <w:b/>
          <w:b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附表一：主动公开情况统计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7"/>
        <w:gridCol w:w="2513"/>
      </w:tblGrid>
      <w:tr>
        <w:trPr>
          <w:trHeight w:val="31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指标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主动公开信息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其中：全文电子化的主动公开信息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7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新增的行政规范性文件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40"/>
        <w:ind w:left="0" w:firstLine="480"/>
        <w:jc w:val="center"/>
        <w:rPr>
          <w:rFonts w:ascii="宋体" w:hAnsi="宋体" w:eastAsia="宋体" w:cs="宋体"/>
          <w:b/>
          <w:b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附表二：依申请公开情况统计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7"/>
        <w:gridCol w:w="2513"/>
      </w:tblGrid>
      <w:tr>
        <w:trPr>
          <w:trHeight w:val="31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指标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年度申请总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其中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当面申请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1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传真申请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1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互联网申请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12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函申请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对申请的答复总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 xml:space="preserve">其中：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同意公开答复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14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同意部分公开答复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14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予公开答复总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14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信息不存在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非本机关掌握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48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申请内容不明确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40"/>
        <w:jc w:val="center"/>
        <w:rPr>
          <w:rFonts w:ascii="宋体" w:hAnsi="宋体" w:eastAsia="宋体" w:cs="宋体"/>
          <w:b/>
          <w:b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附表三：咨询情况统计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898"/>
        <w:gridCol w:w="2645"/>
      </w:tblGrid>
      <w:tr>
        <w:trPr>
          <w:trHeight w:val="315" w:hRule="atLeast"/>
        </w:trPr>
        <w:tc>
          <w:tcPr>
            <w:tcW w:w="4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指标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现场咨询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80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电话咨询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23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网上咨询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政府信息公开专栏页面访问量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40"/>
        <w:ind w:left="0" w:firstLine="480"/>
        <w:jc w:val="center"/>
        <w:rPr>
          <w:rFonts w:ascii="宋体" w:hAnsi="宋体" w:eastAsia="宋体" w:cs="宋体"/>
          <w:b/>
          <w:b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附表四：复议、诉讼、申诉情况统计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828"/>
        <w:gridCol w:w="2686"/>
      </w:tblGrid>
      <w:tr>
        <w:trPr>
          <w:trHeight w:val="315" w:hRule="atLeast"/>
        </w:trPr>
        <w:tc>
          <w:tcPr>
            <w:tcW w:w="5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指标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行政复议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件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行政诉讼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件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行政申诉数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件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40"/>
        <w:jc w:val="center"/>
        <w:rPr>
          <w:rFonts w:ascii="宋体" w:hAnsi="宋体" w:eastAsia="宋体" w:cs="宋体"/>
          <w:b/>
          <w:b/>
          <w:kern w:val="0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 w:bidi="ar-SA"/>
        </w:rPr>
        <w:t>附表五：人员与支出情况统计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915"/>
        <w:gridCol w:w="2642"/>
      </w:tblGrid>
      <w:tr>
        <w:trPr>
          <w:trHeight w:val="330" w:hRule="atLeast"/>
        </w:trPr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指标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单位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-SA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依申请提供政府信息收取费用总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依申请提供政府信息减免收费总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与行政诉讼有关的费用支出总额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政府信息公开指定专职人员总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72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其中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职人员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ind w:left="0" w:firstLine="14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兼职人员数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4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密云县住房和城乡建设委员会</w:t>
      </w:r>
    </w:p>
    <w:p>
      <w:pPr>
        <w:pStyle w:val="Normal"/>
        <w:keepNext w:val="false"/>
        <w:keepLines w:val="false"/>
        <w:widowControl/>
        <w:pBdr/>
        <w:spacing w:lineRule="atLeast" w:line="540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014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1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  <w:t>26</w:t>
      </w:r>
      <w:r>
        <w:rPr>
          <w:rFonts w:ascii="宋体" w:hAnsi="宋体" w:cs="宋体"/>
          <w:kern w:val="0"/>
          <w:sz w:val="18"/>
          <w:szCs w:val="18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52B74"/>
      <w:u w:val="single"/>
    </w:rPr>
  </w:style>
  <w:style w:type="character" w:styleId="InternetLink">
    <w:name w:val="Hyperlink"/>
    <w:basedOn w:val="Style14"/>
    <w:rPr>
      <w:color w:val="052B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3:00Z</dcterms:created>
  <dc:creator>Administrator</dc:creator>
  <dc:description/>
  <dc:language>en-US</dc:language>
  <cp:lastModifiedBy>爆米花</cp:lastModifiedBy>
  <dcterms:modified xsi:type="dcterms:W3CDTF">2025-03-04T11:57:31Z</dcterms:modified>
  <cp:revision>2</cp:revision>
  <dc:subject/>
  <dc:title>密云县住房和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448E78CBA4133AE27658CF823B73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ZhNDZlODRiZmNiNzEzZDk1ODg2NzdhOWFhYTk1YzYiLCJ1c2VySWQiOiI0NTE5OTE2OTAifQ==</vt:lpwstr>
  </property>
  <property fmtid="{D5CDD505-2E9C-101B-9397-08002B2CF9AE}" pid="5" name="commondata">
    <vt:lpwstr>commondata</vt:lpwstr>
  </property>
</Properties>
</file>