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  <w:t>2013</w:t>
      </w: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年北京市密云县</w:t>
      </w:r>
      <w:r>
        <w:rPr>
          <w:rFonts w:ascii="宋体" w:hAnsi="宋体" w:cs="Dotum;Malgun Gothic" w:eastAsia="宋体"/>
          <w:b/>
          <w:color w:val="000000"/>
          <w:sz w:val="36"/>
          <w:szCs w:val="36"/>
          <w:lang w:eastAsia="zh-CN"/>
        </w:rPr>
        <w:t>科</w:t>
      </w: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学</w:t>
      </w:r>
      <w:r>
        <w:rPr>
          <w:rFonts w:ascii="宋体" w:hAnsi="宋体" w:cs="Dotum;Malgun Gothic" w:eastAsia="宋体"/>
          <w:b/>
          <w:color w:val="000000"/>
          <w:sz w:val="36"/>
          <w:szCs w:val="36"/>
          <w:lang w:eastAsia="zh-CN"/>
        </w:rPr>
        <w:t>技</w:t>
      </w: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术</w:t>
      </w:r>
      <w:r>
        <w:rPr>
          <w:rFonts w:ascii="宋体" w:hAnsi="宋体" w:cs="Dotum;Malgun Gothic" w:eastAsia="宋体"/>
          <w:b/>
          <w:color w:val="000000"/>
          <w:sz w:val="36"/>
          <w:szCs w:val="36"/>
          <w:lang w:eastAsia="zh-CN"/>
        </w:rPr>
        <w:t>委</w:t>
      </w: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员会</w:t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政府信息公开年度报告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13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12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1</w:t>
      </w:r>
      <w:r>
        <w:rPr>
          <w:rFonts w:ascii="宋体" w:hAnsi="宋体" w:cs="宋体"/>
          <w:sz w:val="36"/>
          <w:szCs w:val="36"/>
        </w:rPr>
        <w:t>日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center"/>
        <w:outlineLvl w:val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引 言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密云县科学技术委员会编制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对本报告有任何疑问，请联系：密云县科学技术委员会信息科，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90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1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起我委开始开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政府信息公开工作。为此，专门召开办公会议进行研究部署。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本委政府信息公开工作运行正常，政府信息公开咨询、申请以及答复工作均得到顺利开展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我委领导高度重视此项工作，专门召开专题会议进行研究部署，制定了《密云县科学技术委员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政府信息公开工作计划》，同时，完善了依申请公开政府信息目录，对本单位所属各部门的兼职信息员进行了更深入的培训，提高了他们的保密意识和技术水平。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产生的所有信息进行了认真清理，经过本委政府信息公开工作领导小组严格审查后，这些信息全部属于主动公开政府信息。本年度共主动公开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截至目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共录入主动公开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9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共主动公开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其中全文电子化率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在主动公开的信息中，机构职能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法规文件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其中包括法律法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规范性文件及本委制定的文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；规划计划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行政职责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业务动态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其中部门动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结果公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。在各类主动公开的信息中，业务动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类的信息量最大，也是录入更新频率最高的一类，在录入每条信息时，均能做到严肃、认真、仔细，所有涉及事件时间、事件人的姓名等内容都严格把关，力求准确无误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政府信息公开工作中，本委依照《条例》的有关规定，对于所掌握的信息，除依法不予以公开的，凡与人民群众生产、生活和经济社会活动密切相关的政府信息，均予以主动公开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主动公开的信息中，为方便公众了解信息，本委在主动公开政府信息的形式上做了认真研究，决定属于主动公开的信息除录入《北京市政府信息公开管理系统》进行公开外，还利用市级网站的影响力，积极将信息报送到北京市科委网站、首都科技网、北京农村科技在线等市级网站，进行对外发布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便民服务上，本委网站的政务公开栏中，建立了与政府信息公开系统的链接，方便了公众点击浏览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i/>
          <w:i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i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委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未收到申请人通过互联网、信函、传真和当面的政府信息公开申请请求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一）工作人员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委从事政府信息公开工作的全职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；兼职人员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二）依申请公开政府信息收费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委未收到政府信息公开申请，因此没有依申请提供政府信息收取的检索、复印、邮递等成本费用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委未收到政府信息公开申请，没有对政府信息公开申请人减免收取的检索、复印、邮递等成本费用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委没有与诉讼有关的费用支出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本委未收到公民、法人及其他组织政府信息公开方面的当面、电话以及网上咨询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没有针对本委政府信息公开的行政复议申请、行政诉讼案件、行政申诉案件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本委政府信息公开工作已圆满完成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能够做到及时、准确的将属性为主动公开的政府信息录入系统进行公开。这与单位的工作机制分不开，为及时、准确的对信息进行清理、审查、录入、公开，经主任办公会研究决定，各部门（科室）均指定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兼职政府信息公开工作人员，负责本部门的信息清理、录入工作，保障了属性为主动公开的政府信息在第一时间录入系统，对外发布的信息更加及时准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、说明与附图附表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一）说明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包括对本委主动公开政府信息情况、依申请公开、咨询情况、人员与支出情况的统计。　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二）附表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附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指     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附表二：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度申请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互联网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申请的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中：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予公开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不存在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本机关掌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内容不明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Style16"/>
        <w:spacing w:lineRule="exact" w:line="560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spacing w:lineRule="exact" w:line="560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附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上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信息公开专栏页面访问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422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附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7"/>
        <w:gridCol w:w="2618"/>
      </w:tblGrid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复议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诉讼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申诉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422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422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附表五：人员与支出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指    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其中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</w:tbl>
    <w:p>
      <w:pPr>
        <w:pStyle w:val="Normal"/>
        <w:widowControl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49:00Z</dcterms:created>
  <dc:creator>ss</dc:creator>
  <dc:description/>
  <dc:language>en-US</dc:language>
  <cp:lastModifiedBy>爆米花</cp:lastModifiedBy>
  <cp:lastPrinted>2009-03-20T08:20:00Z</cp:lastPrinted>
  <dcterms:modified xsi:type="dcterms:W3CDTF">2023-08-28T01:10:06Z</dcterms:modified>
  <cp:revision>45</cp:revision>
  <dc:subject/>
  <dc:title>北京市200×年××局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47F093F2D43E4973C54900C54F2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