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en-US"/>
        </w:rPr>
        <w:t>201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en-US"/>
        </w:rPr>
        <w:t>年北京市密云县信访办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en-US"/>
        </w:rPr>
        <w:t>政府信息公开年度报告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引  言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420"/>
        <w:jc w:val="both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本报告是根据《中华人民共和国政府信息公开条例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（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以下简称《条例》）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，由北京市密云县信访办编制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统计表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本报告的电子版可在密云政府信访公开网站查询，如对本报告有任何疑问，请与北京市密云县信访办公室联系。（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>6904130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；电子邮箱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>myxfb1303@163.com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）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/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>一、概述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根据《条例》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20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日起本单位开始开展政府信息公开工作。为此，专门配备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名全职工作人员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名兼职工作人员，设立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个专门的信息申请受理点。截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>20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年底，本单位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>二、政府信息主动公开情况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（一）公开情况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本单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>20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年共主动公开政府信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条，其中全文电子化率达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>100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在主动公开的信息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机构职能类信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条，占总体的比例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17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；法规文件类信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条，占总体的比例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；规划计划类信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条，占总体的比例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；行政职责类信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条，占总体的比例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；业务动态类信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条，占总体的比例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83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（二）公开形式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在主动公开的信息中，为方便公众了解信息，本单位在主动公开政府信息的形式上做了信息查阅点、服务指南工作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>三、政府信息依申请公开情况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（一）申请情况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本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年度共收到政府信息公开申请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，同上年相比，增加（减少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条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其中，当面申请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，占总数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，同上年相比，增加（减少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条；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通过互联网提交申请有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件，占总数的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，同上年相比，增加（减少）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en-US"/>
        </w:rPr>
        <w:t>条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以传真形式申请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，占总数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，同上年相比，增加（减少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条；以信函形式申请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，占总数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，同上年相比，增加（减少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条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从申请的信息内容来看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是机构职能类信息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是法规文件类信息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是规划计划类信息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是行政职责类信息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是业务动态类信息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（二）答复情况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在已经答复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申请中：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同意公开”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，占总数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同意部分公开”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，占总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不予公开”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，占总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信息不存在”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，占总数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％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非本机关掌握”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，占总数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％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申请内容不明确”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，占总数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％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/>
      </w:pPr>
      <w:r>
        <w:rPr>
          <w:rFonts w:eastAsia="黑体" w:cs="黑体" w:ascii="黑体" w:hAnsi="黑体"/>
          <w:b/>
          <w:kern w:val="0"/>
          <w:sz w:val="32"/>
          <w:szCs w:val="32"/>
          <w:shd w:fill="FFFFFF" w:val="clear"/>
          <w:lang w:val="en-US" w:eastAsia="zh-CN" w:bidi="en-US"/>
        </w:rPr>
        <w:t xml:space="preserve">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四、人员和收支情况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（一）工作人员情况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本单位从事政府信息公开工作的全职人员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人，同上年相比，增加（减少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人；兼职人员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人，同上年相比，增加（减少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人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（二）依申请公开政府信息收费情况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br/>
        <w:t xml:space="preserve">  2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年本单位依申请提供政府信息共收取检索、复印、邮递等成本费用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元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（三）依申请公开政府信息减免收费情况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年本单位对政府信息公开申请人减免收取检索、复印、邮递等成本费用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元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（四）与诉讼有关的费用支出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年本单位与诉讼有关的费用支出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元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>五、咨询情况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年，本单位共接受公民、法人及其他组织政府信息公开方面的咨询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人次。其中，现场咨询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人次，占总数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；电话咨询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人次，占总数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；网上咨询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人次，占总数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本单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年度政府信息公开专栏访问量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次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/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>六、行政复议和行政诉讼情况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年，针对本单位政府信息公开的行政复议申请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，其主要事由是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，受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，办结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，受理率和办结率分别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。在办结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复议申请中，维持具体行政行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，纠错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，纠错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针对本单位政府信息公开的行政诉讼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针对本单位政府信息公开的申诉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件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>七、主要问题和改进措施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>结合信访办工作实际，深入推进政务信息公开，促进信访事业健康稳步发展。一是完善公开载体。继续加强政务公开网站建设，做好信息上报，及时更新网上信息。做好信访工作，及时向有关部门报送行业动态。二是完善工作制度。认真落实我办政务公开工作制度，强化岗位职责制度，确保全办政务公开工作制度化。三是完善考核体系。把政务信息公开工作纳入重要管理日程，加强考核。对于在工作中存在的问题和不足，我们虚心接受，认真分析，切实加以改进，促进信息公开工作再上新台阶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/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en-US"/>
        </w:rPr>
        <w:t>八、说明与附图附表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（一）说明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包括对统计指标的说明，以及其他一些需要特殊说明的情况，如统计期限，统计范围等。 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（一）附图与附表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 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附表一：主动公开情况统计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7"/>
        <w:gridCol w:w="2513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  <w:t>指     标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  <w:t>单位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  <w:t>数量（条）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主动公开信息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其中：全文电子化的主动公开信息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ind w:left="0" w:right="0"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新增的行政规范性文件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560" w:before="0" w:after="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附表二：依申请公开情况统计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7"/>
        <w:gridCol w:w="2513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  <w:t>指     标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  <w:t>单位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en-US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本年度申请总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其中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en-US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当面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ind w:left="0" w:right="0" w:firstLine="94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en-US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传真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ind w:left="0" w:right="0" w:firstLine="94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en-US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互联网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ind w:left="0" w:right="0" w:firstLine="945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en-US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信函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对申请的答复总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ind w:left="0" w:right="0"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 xml:space="preserve">其中：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en-US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同意公开答复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ind w:left="0" w:right="0" w:firstLine="105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en-US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同意部分公开答复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ind w:left="0" w:right="0" w:firstLine="105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en-US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不予公开答复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ind w:left="0" w:right="0" w:firstLine="105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en-US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信息不存在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ind w:left="0" w:right="0"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en-US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en-US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非本机关掌握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ind w:left="0" w:right="0"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en-US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en-US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申请内容不明确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560" w:before="0" w:after="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附表三：咨询情况统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898"/>
        <w:gridCol w:w="2645"/>
      </w:tblGrid>
      <w:tr>
        <w:trPr>
          <w:trHeight w:val="315" w:hRule="atLeast"/>
        </w:trPr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  <w:t>指     标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  <w:t>单位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en-US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现场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电话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网上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政府信息公开专栏页面访问量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附表四：复议、诉讼、申诉情况统计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828"/>
        <w:gridCol w:w="2686"/>
      </w:tblGrid>
      <w:tr>
        <w:trPr>
          <w:trHeight w:val="315" w:hRule="atLeast"/>
        </w:trPr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  <w:t>指标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  <w:t>单位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en-US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行政复议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行政诉讼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行政申诉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shd w:fill="FFFFFF" w:val="clear"/>
          <w:lang w:val="en-US" w:eastAsia="zh-CN" w:bidi="en-US"/>
        </w:rPr>
        <w:t>附表五：人员与支出情况统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15"/>
        <w:gridCol w:w="2642"/>
      </w:tblGrid>
      <w:tr>
        <w:trPr>
          <w:trHeight w:val="33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  <w:t>指    标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val="en-US" w:eastAsia="zh-CN" w:bidi="en-US"/>
              </w:rPr>
              <w:t>单位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en-US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依申请提供政府信息收取费用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元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依申请提供政府信息减免收费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元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en-US"/>
              </w:rPr>
              <w:t>与行政诉讼有关的费用支出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en-US"/>
              </w:rPr>
              <w:t>元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政府信息公开指定专职人员总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人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ind w:left="0" w:right="0"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其中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en-US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全职人员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人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ind w:left="0" w:right="0" w:firstLine="126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en-US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兼职人员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en-US"/>
              </w:rPr>
              <w:t>人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56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en-US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412"/>
        <w:jc w:val="both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en-US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 w:bidi="en-US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en-US"/>
        </w:rPr>
        <w:t xml:space="preserve">                         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en-US"/>
        </w:rPr>
        <w:t>2014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en-US"/>
        </w:rPr>
        <w:t>年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en-US"/>
        </w:rPr>
        <w:t>3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en-US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8:00Z</dcterms:created>
  <dc:creator>admin</dc:creator>
  <dc:description/>
  <dc:language>en-US</dc:language>
  <cp:lastModifiedBy>admin</cp:lastModifiedBy>
  <dcterms:modified xsi:type="dcterms:W3CDTF">2020-04-13T12:30:17Z</dcterms:modified>
  <cp:revision>2</cp:revision>
  <dc:subject/>
  <dc:title>2013年北京市密云县信访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