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eastAsia="zh-CN"/>
        </w:rPr>
        <w:t>2013</w:t>
      </w:r>
      <w:r>
        <w:rPr>
          <w:rFonts w:ascii="方正小标宋简体" w:hAnsi="方正小标宋简体" w:cs="方正小标宋简体"/>
          <w:color w:val="000000"/>
          <w:sz w:val="44"/>
          <w:szCs w:val="44"/>
          <w:lang w:eastAsia="zh-CN"/>
        </w:rPr>
        <w:t>年北京市密云县司法局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14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30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司法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如对本报告有任何疑问，请与北京市密云县司法局办公室联系（地址：密云县西门外大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90419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局按照县政府的要求，成立了政府信息公开工作领导小组，设立了政府信息公开工作领导小组办公室，制订并执行《政府信息公开工作实施方案》、《政府信息公开程序规范》和《政府信息公开保密审核办法》。认真清理工作信息，编制出本单位政府信息公开指南和目录，并在政府信息公开网站上依法公开本单位的基本概况、主要职能、领导班子、内设机构、政策法规、通知公告和工作动态等信息，向社会公众和各单位依法提供司法行政信息，提高司法行政工作的透明度，提高管理水平，最大限度地保障广大公民、法人和其他组织的知情权，为社会公众对司法行政工作的广泛监督提供条件，在加快建设法治政府、服务政府、阳光政府进程中做出应有的贡献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信息工作中，为方便公众了解信息，本局开通了政府信息直通车专线电话，拓展政府信息公开渠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编制并公开本单位政府信息公开指南和目录，方便广大群众获取本单位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自开展政府信息公开工作以来，我局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的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同上年同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；网上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针对本区局政府信息公开的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通过对我局政府信息公开工作进行分析总结，归纳出目前本单位在政府信息公开工作中主要存在如下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个方面的问题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信息公开及时性不够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信息公开渠道较单一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政府信息公开网站的系统稳定性有待提高。</w:t>
      </w:r>
    </w:p>
    <w:p>
      <w:pPr>
        <w:pStyle w:val="Normal"/>
        <w:widowControl/>
        <w:shd w:fill="FFFFFF" w:val="clear"/>
        <w:snapToGrid w:val="false"/>
        <w:ind w:firstLine="8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针对存在的问题，提出如下改进措施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加强对信息公开工作重要性的认识，不断提高干部职工信息公开意识，做到信息公开及时到位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整合资源，协调力量，争取采取更多的途径开展政府信息公开工作，保证公民知情权；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 xml:space="preserve">）加强网站信息更新及系统维护培训学习，加强与兄弟单位的沟通和学习，不断提高司法行政系统信息公开工作水平。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司法局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一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1:00Z</dcterms:created>
  <dc:creator>user</dc:creator>
  <dc:description/>
  <dc:language>en-US</dc:language>
  <cp:lastModifiedBy>左邊的悲傷</cp:lastModifiedBy>
  <cp:lastPrinted>2010-01-27T08:50:00Z</cp:lastPrinted>
  <dcterms:modified xsi:type="dcterms:W3CDTF">2020-04-14T06:41:39Z</dcterms:modified>
  <cp:revision>4</cp:revision>
  <dc:subject/>
  <dc:title>2008年北京市密云县司法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