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北京市密云县水务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年度报告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28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引  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报告是根据《中华人民共和国政府信息公开条例》以下简称《条例》要求，由北京市密云县水务局编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概述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渠道场所及教育培训等情况。经常利用每周五下午学习的时间，认真组织局机关干部学习《政府信息公开条例》，利用宣传栏刊登有关政府信息公开的规定，提高干部对政府信息公开重要性的认识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政府信息依申请公开情况和不予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收到依申请公开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未发生不予公开政府信息的情况。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未发生因政府信息公开引发的行政复议、行政诉讼事件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未发生依申请公开政府信息收费、减免情况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六 、存在的主要问题和改进措施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存在问题：一是对《条例》的学习还不够深入。二是公开信息的内容不够充实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改进措施：针对存在问题我们将加强专、兼职人员对《条例》的学习、培训。进一步丰富信息公开内容，梳理我局在行业履行职责过程中的信息，充实公开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密云区水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0:00Z</dcterms:created>
  <dc:creator>zhufeng</dc:creator>
  <dc:description/>
  <dc:language>en-US</dc:language>
  <cp:lastModifiedBy>zhufeng</cp:lastModifiedBy>
  <dcterms:modified xsi:type="dcterms:W3CDTF">2020-04-17T05:52:03Z</dcterms:modified>
  <cp:revision>2</cp:revision>
  <dc:subject/>
  <dc:title>2012年北京市密云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