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505050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505050"/>
          <w:sz w:val="44"/>
          <w:szCs w:val="44"/>
          <w:shd w:fill="FFFFFF" w:val="clear"/>
        </w:rPr>
        <w:t>冯家峪镇人民政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50505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505050"/>
          <w:sz w:val="44"/>
          <w:szCs w:val="44"/>
          <w:shd w:fill="FFFFFF" w:val="clear"/>
          <w:lang w:eastAsia="zh-CN"/>
        </w:rPr>
        <w:t>2013</w:t>
      </w:r>
      <w:r>
        <w:rPr>
          <w:rFonts w:ascii="方正小标宋简体" w:hAnsi="方正小标宋简体" w:cs="方正小标宋简体" w:eastAsia="方正小标宋简体"/>
          <w:b w:val="false"/>
          <w:bCs/>
          <w:color w:val="505050"/>
          <w:sz w:val="44"/>
          <w:szCs w:val="44"/>
          <w:shd w:fill="FFFFFF" w:val="clear"/>
        </w:rPr>
        <w:t>年度政府信息公开年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50505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bCs/>
          <w:color w:val="50505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报告是根据《中华人民共和国政府信息公开条例》（以下简称《条例》）要求，由北京市密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冯家峪镇编制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度政府信息公开年度报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报告中所列数据的统计期限自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起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止。本报告的电子版可在北京市政府信息公开专栏下载。由于篇幅所限，如对报告有任何疑问，请与密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冯家峪镇人民政府办公室联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联系地址：冯家峪镇人民政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color w:val="50505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邮 编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151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color w:val="50505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10-8106013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color w:val="505050"/>
          <w:sz w:val="21"/>
          <w:szCs w:val="21"/>
        </w:rPr>
      </w:pPr>
      <w:r>
        <w:rPr>
          <w:rFonts w:ascii="黑体" w:hAnsi="黑体" w:cs="黑体" w:eastAsia="黑体"/>
          <w:b/>
          <w:color w:val="505050"/>
          <w:sz w:val="32"/>
          <w:szCs w:val="32"/>
          <w:shd w:fill="FFFFFF" w:val="clear"/>
        </w:rPr>
        <w:t>一、信息</w:t>
      </w:r>
      <w:r>
        <w:rPr>
          <w:rFonts w:ascii="黑体" w:hAnsi="黑体" w:cs="黑体" w:eastAsia="黑体"/>
          <w:color w:val="505050"/>
          <w:sz w:val="32"/>
          <w:szCs w:val="32"/>
          <w:shd w:fill="FFFFFF" w:val="clear"/>
        </w:rPr>
        <w:t>公开组织机构建设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，冯家峪镇政府认真落实《中华人民共和国政府信息公开条例》，组织学习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《北京市政府信息公开规定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的指导和关心下，努力建设信息公开工作队伍，完善制度、更新设备，推动我镇信息公开工作发展，取得了较好的成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根据《条例》和《规定》要求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，为开展好政府信息公开工作，我镇成立信息公开领导小组，镇长任组长，办公室主任任副组长，配备了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名兼职工作人员，设立了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个专门的信息申请受理点，并开辟了公共查阅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（二）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  <w:lang w:eastAsia="zh-CN"/>
        </w:rPr>
        <w:t>2013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年，我镇参照《密云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信息公开管理制度》制定了《冯家峪镇信息公开管理制度》，加强管理，将各项公开工作落实到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（三）本年度我镇共组织召开信息公开工作培训会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次，参会人员包括信息公开工作人员、各科室及双管单位负责人，培训内容包括信息公开法律法规解读、如何协调做好信息公开工作，通过培训，加强各单位、部门开展信息公开工作的协调性，完善公开信息的更新渠道，并保证了信息的真实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通过努力，本年度我镇政府信息公开工作运行正常，政府信息公开咨询、申请以及答复工作均得到了顺利开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color w:val="505050"/>
          <w:sz w:val="21"/>
          <w:szCs w:val="21"/>
        </w:rPr>
      </w:pPr>
      <w:r>
        <w:rPr>
          <w:rFonts w:ascii="黑体" w:hAnsi="黑体" w:cs="黑体" w:eastAsia="黑体"/>
          <w:color w:val="505050"/>
          <w:sz w:val="32"/>
          <w:szCs w:val="32"/>
          <w:shd w:fill="FFFFFF" w:val="clear"/>
        </w:rPr>
        <w:t>二、主动公开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color w:val="505050"/>
          <w:sz w:val="21"/>
          <w:szCs w:val="21"/>
        </w:rPr>
      </w:pPr>
      <w:r>
        <w:rPr>
          <w:rFonts w:ascii="楷体" w:hAnsi="楷体" w:cs="楷体" w:eastAsia="楷体"/>
          <w:color w:val="505050"/>
          <w:sz w:val="32"/>
          <w:szCs w:val="32"/>
          <w:shd w:fill="FFFFFF" w:val="clear"/>
        </w:rPr>
        <w:t>（一）公开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0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冯家峪镇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  <w:lang w:eastAsia="zh-CN"/>
        </w:rPr>
        <w:t>2013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年共主动公开政府信息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  <w:lang w:val="en-US" w:eastAsia="zh-CN"/>
        </w:rPr>
        <w:t>112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条，其中全文电子化率达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100%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。在主动公开的信息中，财务公开类信息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条，占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  <w:lang w:val="en-US" w:eastAsia="zh-CN"/>
        </w:rPr>
        <w:t>12.5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，业务动态类信息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  <w:lang w:val="en-US" w:eastAsia="zh-CN"/>
        </w:rPr>
        <w:t>98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条，占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  <w:lang w:val="en-US" w:eastAsia="zh-CN"/>
        </w:rPr>
        <w:t>87.5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color w:val="505050"/>
          <w:sz w:val="21"/>
          <w:szCs w:val="21"/>
        </w:rPr>
      </w:pPr>
      <w:r>
        <w:rPr>
          <w:rFonts w:ascii="楷体" w:hAnsi="楷体" w:cs="楷体" w:eastAsia="楷体"/>
          <w:color w:val="505050"/>
          <w:sz w:val="32"/>
          <w:szCs w:val="32"/>
          <w:shd w:fill="FFFFFF" w:val="clear"/>
        </w:rPr>
        <w:t>（二）公开形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在主动公开的信息中，为方便公众了解信息，冯家峪镇主要采取了多种方式进行公开，公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可以通过以下途径查阅公开的政府信息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-17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-17"/>
          <w:sz w:val="32"/>
          <w:szCs w:val="32"/>
          <w:shd w:fill="FFFFFF" w:val="clear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color w:val="000000"/>
          <w:spacing w:val="-17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北京市政府信息公开专栏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0" w:right="0" w:hanging="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冯家峪镇政务公开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电话查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传真查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来信查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color w:val="505050"/>
          <w:sz w:val="21"/>
          <w:szCs w:val="21"/>
        </w:rPr>
      </w:pPr>
      <w:r>
        <w:rPr>
          <w:rFonts w:ascii="黑体" w:hAnsi="黑体" w:cs="黑体" w:eastAsia="黑体"/>
          <w:color w:val="505050"/>
          <w:sz w:val="32"/>
          <w:szCs w:val="32"/>
          <w:shd w:fill="FFFFFF" w:val="clear"/>
        </w:rPr>
        <w:t>三、依申请公开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color w:val="505050"/>
          <w:sz w:val="21"/>
          <w:szCs w:val="21"/>
        </w:rPr>
      </w:pPr>
      <w:r>
        <w:rPr>
          <w:rFonts w:ascii="楷体" w:hAnsi="楷体" w:cs="楷体" w:eastAsia="楷体"/>
          <w:color w:val="505050"/>
          <w:sz w:val="32"/>
          <w:szCs w:val="32"/>
          <w:shd w:fill="FFFFFF" w:val="clear"/>
        </w:rPr>
        <w:t>（一）申请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本镇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  <w:lang w:eastAsia="zh-CN"/>
        </w:rPr>
        <w:t>2013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年度共收到政府信息公开申请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件，同上年相比，增加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条。其中，当面申请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件，同上年相比，增加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条；通过互联网提交申请有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件，同上年相比，增加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条；以传真形式申请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件，同上年相比，增加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条；以信函形式申请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件，同上年相比，增加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color w:val="505050"/>
          <w:sz w:val="21"/>
          <w:szCs w:val="21"/>
        </w:rPr>
      </w:pPr>
      <w:r>
        <w:rPr>
          <w:rFonts w:ascii="楷体" w:hAnsi="楷体" w:cs="楷体" w:eastAsia="楷体"/>
          <w:color w:val="505050"/>
          <w:sz w:val="32"/>
          <w:szCs w:val="32"/>
          <w:shd w:fill="FFFFFF" w:val="clear"/>
        </w:rPr>
        <w:t>（二）答复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冯家峪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没有依申请公开政府信息，因此无答复情况说明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color w:val="505050"/>
          <w:sz w:val="21"/>
          <w:szCs w:val="21"/>
        </w:rPr>
      </w:pP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（三）收费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冯家峪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无依申请公开政府信息，因此未产生收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color w:val="505050"/>
          <w:sz w:val="21"/>
          <w:szCs w:val="21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四、复议和诉讼及举报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度，冯家峪镇无行政复议和行政诉讼及举报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color w:val="505050"/>
          <w:sz w:val="21"/>
          <w:szCs w:val="21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五、</w:t>
      </w:r>
      <w:r>
        <w:rPr>
          <w:rFonts w:ascii="黑体" w:hAnsi="黑体" w:cs="黑体" w:eastAsia="黑体"/>
          <w:color w:val="505050"/>
          <w:sz w:val="32"/>
          <w:szCs w:val="32"/>
          <w:shd w:fill="FFFFFF" w:val="clear"/>
        </w:rPr>
        <w:t>信息公开收费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信息公开均为免费项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color w:val="505050"/>
          <w:sz w:val="21"/>
          <w:szCs w:val="21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六、</w:t>
      </w:r>
      <w:r>
        <w:rPr>
          <w:rFonts w:ascii="黑体" w:hAnsi="黑体" w:cs="黑体" w:eastAsia="黑体"/>
          <w:color w:val="505050"/>
          <w:sz w:val="32"/>
          <w:szCs w:val="32"/>
          <w:shd w:fill="FFFFFF" w:val="clear"/>
        </w:rPr>
        <w:t>存在不足及改进措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  <w:lang w:eastAsia="zh-CN"/>
        </w:rPr>
        <w:t>2013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年，冯家峪镇的政务信息公开工作存在的主要问题是进行公开工作时，各部门联动能力需进一步提高。今后我镇将按照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个“完善”的要求努力做好政府信息公开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eastAsia="仿宋_GB2312" w:cs="仿宋_GB2312" w:ascii="仿宋_GB2312" w:hAnsi="仿宋_GB2312"/>
          <w:b/>
          <w:color w:val="50505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b/>
          <w:color w:val="505050"/>
          <w:sz w:val="32"/>
          <w:szCs w:val="32"/>
          <w:shd w:fill="FFFFFF" w:val="clear"/>
        </w:rPr>
        <w:t>完善领导组织机构。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在原有的领导小组基础上，增加科室、部门主管领导，完善工作协调机制</w:t>
      </w:r>
      <w:r>
        <w:rPr>
          <w:rFonts w:ascii="仿宋_GB2312" w:hAnsi="仿宋_GB2312" w:cs="仿宋_GB2312" w:eastAsia="仿宋_GB2312"/>
          <w:b/>
          <w:color w:val="50505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明确职责，为政府信息公开工作提供强有力的组织协调和制度保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eastAsia="仿宋_GB2312" w:cs="仿宋_GB2312" w:ascii="仿宋_GB2312" w:hAnsi="仿宋_GB2312"/>
          <w:b/>
          <w:color w:val="50505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b/>
          <w:color w:val="505050"/>
          <w:sz w:val="32"/>
          <w:szCs w:val="32"/>
          <w:shd w:fill="FFFFFF" w:val="clear"/>
        </w:rPr>
        <w:t>完善培训制度。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加强培训力度，完善培训制度，进一步提高部门、科室完成、协助信息公开工作的意识，形成联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eastAsia="仿宋_GB2312" w:cs="仿宋_GB2312" w:ascii="仿宋_GB2312" w:hAnsi="仿宋_GB2312"/>
          <w:b/>
          <w:color w:val="50505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b/>
          <w:color w:val="505050"/>
          <w:sz w:val="32"/>
          <w:szCs w:val="32"/>
          <w:shd w:fill="FFFFFF" w:val="clear"/>
        </w:rPr>
        <w:t>完善管理。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按照《条例》和《规定》中的要求清理、整理、审查我镇的政务信息，制定分管制度，各部门、科室负责管理范围内的信息公开工作，并协助其他科室完成公开信息的收集，确保我镇的政务信息及时、准确的公开，保证民众能够及时了解我镇的政务工作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50505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50505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50505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冯家峪镇人民政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/>
      </w:pP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fjydzbwen</dc:creator>
  <dc:description/>
  <dc:language>en-US</dc:language>
  <cp:lastModifiedBy>fjydzbwen</cp:lastModifiedBy>
  <dcterms:modified xsi:type="dcterms:W3CDTF">2020-04-17T06:12:03Z</dcterms:modified>
  <cp:revision>2</cp:revision>
  <dc:subject/>
  <dc:title>冯家峪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