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TextBody"/>
        <w:spacing w:lineRule="exact" w:line="560" w:before="312" w:after="312"/>
        <w:rPr>
          <w:rFonts w:ascii="宋体;SimSun" w:hAnsi="宋体;SimSun" w:eastAsia="宋体;SimSun" w:cs="宋体;SimSun"/>
          <w:b/>
          <w:b/>
          <w:color w:val="000000"/>
          <w:kern w:val="0"/>
          <w:sz w:val="32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2"/>
          <w:szCs w:val="44"/>
          <w:lang w:eastAsia="zh-CN"/>
        </w:rPr>
      </w:r>
    </w:p>
    <w:p>
      <w:pPr>
        <w:pStyle w:val="TextBody"/>
        <w:spacing w:lineRule="exact" w:line="360" w:before="312" w:after="312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  <w:lang w:eastAsia="zh-CN"/>
        </w:rPr>
        <w:t>2012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eastAsia="zh-CN"/>
        </w:rPr>
        <w:t>年北京市密云县发展和改革委员会</w:t>
      </w:r>
    </w:p>
    <w:p>
      <w:pPr>
        <w:pStyle w:val="TextBody"/>
        <w:spacing w:lineRule="exact" w:line="360" w:before="312" w:after="312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eastAsia="zh-CN"/>
        </w:rPr>
        <w:t>政府信息公开年度报告</w:t>
      </w:r>
    </w:p>
    <w:p>
      <w:pPr>
        <w:pStyle w:val="TextBody"/>
        <w:spacing w:lineRule="exact" w:line="560"/>
        <w:rPr>
          <w:rFonts w:ascii="楷体_GB2312" w:hAnsi="楷体_GB2312" w:eastAsia="楷体_GB2312" w:cs="华文中宋"/>
          <w:color w:val="000000"/>
          <w:sz w:val="32"/>
          <w:szCs w:val="32"/>
          <w:lang w:eastAsia="zh-CN"/>
        </w:rPr>
      </w:pP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（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2013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年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3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月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5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密云县发展和改革委员会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对本报告有任何疑问，请联系密云县发展和改革委员会办公室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904298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我委开始开展政府信息公开工作。为此，我委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办公室为信息申请受理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委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的信息中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构职能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法规文件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规划计划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行政职责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业务动态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i/>
          <w:i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委无制定法规文件的权限，故未产生法规文件类信息；在全县的规划计划类工作中，我委主要起到辅助和协调的作用，故本委产生的此类信息数量较少。本委的主要工作为行政审批、行政许可、行政备案，故本委产生的行政职责类信息数量相对较多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委在主动公开政府信息的形式上做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工作。主要有通过政府信息公开平台发布、电视新闻发布、本委门户网站发布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申请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接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其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法人及其他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人员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机关无从事政府信息公开工作的全职人员，兼职人员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依申请提供政府信息共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与诉讼有关的费用支出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五）其他需要说明的问题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工作开展以来，尚无来本委查询信息的人员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接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方面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其中，现场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电话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网上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专栏访问量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723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本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委政府信息公开的申诉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主要问题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委每年产生的政府数量相对较大，信息的筛选和录入工作非常繁重，由于没有专职信息公开员，造成信息录入不及时，录入数量不多等情况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改进措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与单位领导请示，设立全职的信息公开员，避免发生群众来我委查询信息而无人接待的情况。加强信息公开的主动性和工作力度，使本委工作中产生的政府信息及时快速的向社会发布。</w:t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;SimSun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  <w:lang w:eastAsia="zh-CN"/>
        </w:rPr>
      </w:r>
    </w:p>
    <w:p>
      <w:pPr>
        <w:pStyle w:val="TextBody"/>
        <w:spacing w:lineRule="exact" w:line="5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exact" w:line="5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exact" w:line="560"/>
        <w:ind w:firstLine="38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密云县发展和改革委员会</w:t>
      </w:r>
    </w:p>
    <w:p>
      <w:pPr>
        <w:pStyle w:val="TextBody"/>
        <w:spacing w:lineRule="exact" w:line="560"/>
        <w:ind w:firstLine="4480"/>
        <w:jc w:val="both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42:00Z</dcterms:created>
  <dc:creator>ss</dc:creator>
  <dc:description/>
  <cp:keywords/>
  <dc:language>en-US</dc:language>
  <cp:lastModifiedBy>hp</cp:lastModifiedBy>
  <cp:lastPrinted>2013-03-12T10:56:00Z</cp:lastPrinted>
  <dcterms:modified xsi:type="dcterms:W3CDTF">2020-04-20T06:47:00Z</dcterms:modified>
  <cp:revision>25</cp:revision>
  <dc:subject/>
  <dc:title>北京市200×年××局政府信息公开</dc:title>
</cp:coreProperties>
</file>