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312" w:after="312"/>
        <w:rPr>
          <w:rFonts w:ascii="宋体;方正书宋_GBK" w:hAnsi="宋体;方正书宋_GBK" w:eastAsia="宋体;方正书宋_GBK" w:cs="宋体;方正书宋_GBK"/>
          <w:b/>
          <w:b/>
          <w:color w:val="000000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Cs w:val="44"/>
          <w:lang w:eastAsia="zh-CN"/>
        </w:rPr>
        <w:t>北京市密云县审计局</w:t>
      </w:r>
      <w:r>
        <w:rPr>
          <w:rFonts w:eastAsia="宋体;方正书宋_GBK" w:cs="宋体;方正书宋_GBK" w:ascii="宋体;方正书宋_GBK" w:hAnsi="宋体;方正书宋_GBK"/>
          <w:b/>
          <w:color w:val="000000"/>
          <w:szCs w:val="44"/>
          <w:lang w:eastAsia="zh-CN"/>
        </w:rPr>
        <w:t>2013</w:t>
      </w:r>
      <w:r>
        <w:rPr>
          <w:rFonts w:ascii="宋体;方正书宋_GBK" w:hAnsi="宋体;方正书宋_GBK" w:cs="宋体;方正书宋_GBK" w:eastAsia="宋体;方正书宋_GBK"/>
          <w:b/>
          <w:color w:val="000000"/>
          <w:szCs w:val="44"/>
          <w:lang w:eastAsia="zh-CN"/>
        </w:rPr>
        <w:t>年</w:t>
      </w:r>
    </w:p>
    <w:p>
      <w:pPr>
        <w:pStyle w:val="TextBody"/>
        <w:spacing w:lineRule="exact" w:line="560"/>
        <w:rPr>
          <w:rFonts w:ascii="宋体;方正书宋_GBK" w:hAnsi="宋体;方正书宋_GBK" w:eastAsia="宋体;方正书宋_GBK" w:cs="宋体;方正书宋_GBK"/>
          <w:b/>
          <w:b/>
          <w:color w:val="000000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Cs w:val="44"/>
          <w:lang w:eastAsia="zh-CN"/>
        </w:rPr>
        <w:t>政府信息公开工作年度报告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本报告是根据《中华人民共和国政府信息公开条例》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（</w:t>
      </w:r>
      <w:r>
        <w:rPr>
          <w:rFonts w:ascii="宋体;方正书宋_GBK" w:hAnsi="宋体;方正书宋_GBK" w:cs="宋体;方正书宋_GBK"/>
          <w:sz w:val="32"/>
          <w:szCs w:val="32"/>
        </w:rPr>
        <w:t>以下简称《条例》）要求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，由北京市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密云县审计局编制的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13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度政府信息公开工作年度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color w:val="003366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本报告中所列数据的统计期限自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13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月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日至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13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12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月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31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根据《条例》要求，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0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8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6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月起审计局开始开展政府信息公开工作，明确了责任科室，并专门配备了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名兼职工作人员。截至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2013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年底，审计局政府信息公开工作运行正常。</w:t>
      </w:r>
    </w:p>
    <w:p>
      <w:pPr>
        <w:pStyle w:val="Normal"/>
        <w:widowControl/>
        <w:spacing w:lineRule="exact" w:line="5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3E3E3E"/>
          <w:sz w:val="32"/>
          <w:szCs w:val="32"/>
        </w:rPr>
        <w:t>2013</w:t>
      </w:r>
      <w:r>
        <w:rPr>
          <w:rFonts w:ascii="宋体;方正书宋_GBK" w:hAnsi="宋体;方正书宋_GBK" w:cs="宋体;方正书宋_GBK"/>
          <w:color w:val="3E3E3E"/>
          <w:sz w:val="32"/>
          <w:szCs w:val="32"/>
        </w:rPr>
        <w:t>年，我局领导高度重视政务信息公开工作，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认真贯彻落实科学发展观，进一步增强审计工作透明度，构建公正、廉洁、高效的行政管理机制，大力推进政府信息公开工作，按照“以公开为原则，不公开为例外”的总体要求，统一思想，健全机制，拓宽渠道，优化服务，加大信息公开力度，有力保障群众的知情权、参与权和监督权。</w:t>
      </w:r>
      <w:r>
        <w:rPr>
          <w:rFonts w:ascii="宋体;方正书宋_GBK" w:hAnsi="宋体;方正书宋_GBK" w:cs="宋体;方正书宋_GBK"/>
          <w:sz w:val="32"/>
          <w:szCs w:val="32"/>
        </w:rPr>
        <w:t>在局党组大力支持和各科室积极配合下，根据《政府信息公开条例》，我局及时主动公开各类信息，取得了良好的效果。</w:t>
      </w:r>
      <w:r>
        <w:rPr>
          <w:rFonts w:ascii="宋体;方正书宋_GBK" w:hAnsi="宋体;方正书宋_GBK" w:cs="宋体;方正书宋_GBK"/>
          <w:color w:val="3E3E3E"/>
          <w:sz w:val="32"/>
          <w:szCs w:val="32"/>
        </w:rPr>
        <w:t>首先，加强领导。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为确保政府信息公开工作的顺利推进，成立政府信息公开工作领导小组，局一把手任组长，各位副职领导任副组长、各科室负责人为成员，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及时指导和监督全局政府信息公开工作，为深化信息公开工作提供强有力的保证。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具体工作机构设在局研究室，负责信息公开工作的组织实施、保密报审、网站发布、虚假及不完整信息的澄清和舆情监测等具体工作。</w:t>
      </w:r>
      <w:r>
        <w:rPr>
          <w:rFonts w:ascii="宋体;方正书宋_GBK" w:hAnsi="宋体;方正书宋_GBK" w:cs="宋体;方正书宋_GBK"/>
          <w:color w:val="3E3E3E"/>
          <w:sz w:val="32"/>
          <w:szCs w:val="32"/>
        </w:rPr>
        <w:t>第二，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履行公开信息程序。规定了信息公开工作的内容和范围，明确了工作部门和工作责任。把好信息公开关，完善了公开信息报送保密审查制度、明确了审查部门和审查责任人，根据县政府信息公开办公室的要求，做到依法依规履行公开程序，避免因程序不规范、审查不到位、信息不完整等情况产生不良影响。</w:t>
      </w:r>
      <w:r>
        <w:rPr>
          <w:rFonts w:ascii="宋体;方正书宋_GBK" w:hAnsi="宋体;方正书宋_GBK" w:cs="宋体;方正书宋_GBK"/>
          <w:color w:val="3E3E3E"/>
          <w:sz w:val="32"/>
          <w:szCs w:val="32"/>
        </w:rPr>
        <w:t>第三，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强化信息公开管理。规范公开信息审查和发布要求，保证了信息发布的时效性；规范信息公开内容，公开内容符合法定范围，内容完整，类别正确；规范信息公开栏目设置及内容维护。根据每个公开栏目特点及时梳理、更新相关内容，并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做到月月更新，涉及内容包括机构职能、机构设置、法律法规、审计动态等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。今年根据审计结果公开的需要，又增设了“结果公告”栏目，在主动公开方面实现了新的跨越。第四，稳妥办理依申请公开。我局今年完成依申请公开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件。为了依法依规做好申请答复，局领导高度重视，责成具体承办人员多次到政府信息公开办和市审计局请教学习，掌握依申请公开工作方法，确保依申请公开的及时性和准确性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。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在依申请政府信息公开方面，做到了及时受理登记，保障了公开内容的客观、有效，确保审核、答复符合规定的要求。期间，根据我局实际情况与政府信息公开办多次沟通情况，向各区县借鉴良好做法，做到了及时沟通、准确公开。第五，加大主动公开力度。除审计职责、领导介绍、法律法规等公开栏目的维护外，进一步加大了对审计动态信息的主动公开力度，首次通过政府门户网站主动公开公安局、检察院、法院等三个部门的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12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度部门预算执行情况审计结果，进一步扩大了审计影响力，维护了审计的严肃性和权威性，在提高审计知晓率、促进审计整改方面发挥了积极作用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从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13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月截至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13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12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月我局共主动公开政府信息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64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条，全文电子化率达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100%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。</w:t>
      </w:r>
    </w:p>
    <w:p>
      <w:pPr>
        <w:pStyle w:val="Style17"/>
        <w:widowControl w:val="false"/>
        <w:spacing w:lineRule="exact" w:line="560" w:before="0" w:after="0"/>
        <w:ind w:firstLine="6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在政府信息公开工作的开展过程中，我局依照《中华人民共和国政府信息公开条例》的有关规定，根据实际情况，对机构职责、领导介绍、机构设置、法规文件、审计机关“人、法、技”建设和审计动态情况主动予以公开。从公开效果来看，实现了三个新突破：一是首次接受依申请公开主动公开，在增强审计工作透明度方面取得了新突破</w:t>
      </w:r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  <w:t>二是紧密结合全市审计工作形势，在主动宣传审计工作新形势、新要求方面取得了新突破</w:t>
      </w:r>
      <w:r>
        <w:rPr>
          <w:color w:val="000000"/>
          <w:sz w:val="32"/>
          <w:szCs w:val="32"/>
        </w:rPr>
        <w:t>;</w:t>
      </w:r>
      <w:r>
        <w:rPr>
          <w:color w:val="000000"/>
          <w:sz w:val="32"/>
          <w:szCs w:val="32"/>
        </w:rPr>
        <w:t>三是立足密云审计实际，主动公开一年来我局在人、法、技建设方面的新举措、新成效，在打造阳光审计形象方面取得了新突破。</w:t>
      </w:r>
    </w:p>
    <w:p>
      <w:pPr>
        <w:pStyle w:val="Normal"/>
        <w:widowControl/>
        <w:spacing w:lineRule="exact" w:line="56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宋体;方正书宋_GBK" w:hAnsi="宋体;方正书宋_GBK" w:cs="宋体;方正书宋_GBK"/>
          <w:i/>
          <w:i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为方便社会公众了解审计信息，我局主要通过密云县政府门户网站公开审计信息。同时，通过北京市审计局网站密云县审计局网页进行主动公开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（一）申请情况</w:t>
      </w:r>
    </w:p>
    <w:p>
      <w:pPr>
        <w:pStyle w:val="Style17"/>
        <w:spacing w:lineRule="exact" w:line="560" w:before="0" w:after="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本局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度收到政府信息公开申请</w:t>
      </w:r>
      <w:r>
        <w:rPr>
          <w:sz w:val="32"/>
          <w:szCs w:val="32"/>
        </w:rPr>
        <w:t>1</w:t>
      </w:r>
      <w:r>
        <w:rPr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6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sz w:val="32"/>
          <w:szCs w:val="32"/>
        </w:rPr>
        <w:t>及时准确答复依申请情况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1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件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2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（一）工作人员情况</w:t>
      </w:r>
      <w:r>
        <w:rPr>
          <w:rFonts w:cs="宋体;方正书宋_GBK" w:ascii="宋体;方正书宋_GBK" w:hAnsi="宋体;方正书宋_GBK"/>
          <w:b/>
          <w:color w:val="000000"/>
          <w:kern w:val="0"/>
          <w:sz w:val="32"/>
          <w:szCs w:val="32"/>
        </w:rPr>
        <w:br/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　　本局从事政府信息公开工作的兼职人员共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2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（二）依申请公开政府信息收费情况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br/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　　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13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本局依申请提供政府信息共收取检索、复印、邮递等成本费用共计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0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13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本局对政府信息公开申请人减免收取检索、复印、邮递等成本费用共计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0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13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本局与诉讼有关的费用支出共计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0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13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，本局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共接受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公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民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、法人及其他组织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政府信息公开方面的咨询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0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left="638" w:hanging="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13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，针对本局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政府信息公开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的行政复议申请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0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件，针对本局政府信息公开的行政诉讼案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0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针对本局政府信息公开的申诉案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0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 w:before="312" w:after="312"/>
        <w:ind w:firstLine="642"/>
        <w:rPr>
          <w:rFonts w:ascii="宋体;方正书宋_GBK" w:hAnsi="宋体;方正书宋_GBK" w:cs="宋体;方正书宋_GBK"/>
          <w:b/>
          <w:b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32"/>
          <w:szCs w:val="32"/>
        </w:rPr>
        <w:t>七、公文制发情况</w:t>
      </w:r>
    </w:p>
    <w:p>
      <w:pPr>
        <w:pStyle w:val="Normal"/>
        <w:widowControl/>
        <w:spacing w:lineRule="exact" w:line="56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13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度本局制发的公文类政府信息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7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outlineLvl w:val="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八、</w:t>
      </w: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014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年工作重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z w:val="32"/>
          <w:szCs w:val="32"/>
        </w:rPr>
        <w:t>1.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稳步推进信息公开。按照“公开为原则，不公开为例外”的总体要求，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高度重视、积极应对、完善机制、多措并举，狠抓落实，务求实效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2.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深化信息公开内容。按照《北京市人民政府办公厅关于做好当前政府信息公开重点工作的通知》的要求，进一步规范和深化主动公开工作，加快推进审计结果公开工作，有效公开重点领域审计结果，认真发挥好审计监督职能作用，促进完善区域治理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32"/>
        </w:rPr>
        <w:t>3.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  <w:t>打好信息公开基础。全面梳理现有工作制度，根据信息公开工作新要求及时完善相关制度内容；加强教育培训，进一步强化政府信息公开工作理念，提高信息公开工作水平；做好主动公开和依申请公开工作的档案归集整理，提高信息公开工作的规范化程度。</w:t>
      </w:r>
    </w:p>
    <w:p>
      <w:pPr>
        <w:pStyle w:val="Style17"/>
        <w:spacing w:lineRule="exact" w:line="560" w:before="0" w:after="0"/>
        <w:jc w:val="right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cs="宋体;方正书宋_GBK"/>
          <w:color w:val="000000"/>
          <w:kern w:val="0"/>
          <w:sz w:val="32"/>
          <w:szCs w:val="32"/>
        </w:rPr>
      </w:r>
    </w:p>
    <w:p>
      <w:pPr>
        <w:pStyle w:val="Style17"/>
        <w:spacing w:lineRule="exact" w:line="5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5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keepNext w:val="false"/>
        <w:keepLines w:val="false"/>
        <w:widowControl/>
        <w:ind w:left="0" w:firstLine="420"/>
        <w:jc w:val="right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 w:bidi="ar-SA"/>
        </w:rPr>
        <w:t>北京市密云县审计局</w:t>
      </w:r>
    </w:p>
    <w:p>
      <w:pPr>
        <w:pStyle w:val="Style17"/>
        <w:keepNext w:val="false"/>
        <w:keepLines w:val="false"/>
        <w:widowControl/>
        <w:ind w:left="0" w:firstLine="420"/>
        <w:jc w:val="right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;方正书宋_GBK"/>
          <w:color w:val="000000"/>
          <w:kern w:val="0"/>
          <w:sz w:val="32"/>
          <w:szCs w:val="32"/>
          <w:lang w:val="en-US" w:eastAsia="zh-CN" w:bidi="ar-SA"/>
        </w:rPr>
        <w:t>201</w:t>
      </w:r>
      <w:r>
        <w:rPr>
          <w:rFonts w:cs="宋体;方正书宋_GBK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cs="宋体;方正书宋_GBK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cs="宋体;方正书宋_GBK"/>
          <w:color w:val="000000"/>
          <w:kern w:val="0"/>
          <w:sz w:val="32"/>
          <w:szCs w:val="32"/>
          <w:lang w:val="en-US" w:eastAsia="zh-CN" w:bidi="ar-SA"/>
        </w:rPr>
        <w:t>18</w:t>
      </w:r>
      <w:r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7"/>
        <w:spacing w:lineRule="exact" w:line="560" w:before="0" w:after="0"/>
        <w:jc w:val="right"/>
        <w:rPr>
          <w:rFonts w:ascii="宋体;方正书宋_GBK" w:hAnsi="宋体;方正书宋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;方正书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7"/>
        <w:spacing w:lineRule="exact" w:line="5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560"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5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;DejaVu Sans" w:hAnsi="Tahoma;DejaVu Sans" w:cs="Tahoma;DejaVu Sans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36:00Z</dcterms:created>
  <dc:creator>微软用户</dc:creator>
  <dc:description/>
  <dc:language>en-US</dc:language>
  <cp:lastModifiedBy>uos</cp:lastModifiedBy>
  <cp:lastPrinted>2014-02-19T09:00:00Z</cp:lastPrinted>
  <dcterms:modified xsi:type="dcterms:W3CDTF">2022-03-14T09:29:36Z</dcterms:modified>
  <cp:revision>4</cp:revision>
  <dc:subject/>
  <dc:title>2009年北京市密云县高岭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