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北京市密云县农村工作委员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政府信息公开年度报告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报告是根据《中华人民共和国政府信息公开条例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下简称《条例》）要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由北京市密云县农村工作委员会编制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如对本报告有任何疑问，请联系：北京市密云县农村工作委员会信息化中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密云县水源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5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座农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07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908064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条例》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委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兼职工作人员开展政府信息公开工作。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农委政府信息公开工作运行正常。</w:t>
      </w:r>
    </w:p>
    <w:p>
      <w:pPr>
        <w:pStyle w:val="Normal"/>
        <w:snapToGrid w:val="false"/>
        <w:spacing w:lineRule="exact" w:line="560"/>
        <w:ind w:firstLine="61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立了由主要领导牵头、信息化中心具体负责、机关各科室协助的政府信息公开工作运行机制，做到了专人负责、科室落实、主管领导审批等环节，保障了政府信息公开工作有序进行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农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共主动公开政府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其中全文电子化率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主动公开的信息中，机构职能类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涉及领导介绍，占总体的比例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规划计划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涉及工作计划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占总体比例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71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业务动态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涉及工作动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、政务动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分别占总体比例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29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政府信息公开工作的开展过程中，农委依照《中华人民共和国政府信息公开条例》的有关规定，对于所掌握的信息，除依法不予以公开的，凡与人民群众生产、生活和经济社会活动密切相关的信息，均做到主动予以公开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主动公开的信息中，为方便公众了解信息，农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过政府网站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LED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电子显示屏、公开栏、设立阅览点（信息化中心）等形式公开政府信息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农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未收到政府信息依申请公开。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一）工作人员情况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本机关从事政府信息公开工作的兼职人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依申请提供政府信息共收取检索、复印、邮递等成本费用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对政府信息公开申请人减免收取检索、复印、邮递等成本费用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与诉讼有关的费用支出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五）咨询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农委共接受公民、法人及其他组织政府信息公开方面的咨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23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针对农委政府信息公开的行政复议申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，针对农委政府信息公开的行政诉讼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针对农委政府信息公开的申诉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农委机关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府信息公开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还存在着一些问题，如公开定位不到位，公开机制不健全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农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将认真抓好以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方面的工作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深入学习，进一步增强公开意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进一步学习《中华人民共和国政府信息公开条例》，提高对信息公开工作的认识，进一步提高做好政府信息公开工作的自觉性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加强督查，进一步提高公开质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认真开展政府信息公开考核评估工作，定期或不定期组织干部职工对政府信息公开情况进行督促。深入了解群众的呼声和要求，加大对政府信息公开办事公开督促检查力度，实行有效监督，严格责任追究，确保政府信息公开办事公开规范、有序、真实、实效，全面提高政府信息公开办事公开工作的质量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突出重点，进一步提高公开实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围绕中心，突出重点，注重实效，把政府信息公开工作中遇到的重点、难点问题和社会群众关心的热点问题，作为政府信息公开主要内容，努力做到政务决策公开、过程公开、结果公开，关系群众切身利益的重大问题公开，通过多种形式让干部群众参与和知晓，保证公开的真实性，防止公开的随意性，注重公开的实效性，坚持公开载体的创新性，不搞形式主义，不做表面文章，进一步提高政府信息公开实效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right="223" w:firstLine="6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223" w:firstLine="640"/>
        <w:jc w:val="right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Verdana" w:eastAsia="仿宋_GB2312;仿宋"/>
          <w:sz w:val="32"/>
          <w:szCs w:val="32"/>
        </w:rPr>
        <w:t>密云县农村工作委员会</w:t>
      </w:r>
    </w:p>
    <w:p>
      <w:pPr>
        <w:pStyle w:val="Normal"/>
        <w:spacing w:lineRule="exact" w:line="560"/>
        <w:ind w:right="310" w:firstLine="3648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"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sz w:val="32"/>
          <w:szCs w:val="32"/>
        </w:rPr>
        <w:t>一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二月十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43:00Z</dcterms:created>
  <dc:creator>雨林木风</dc:creator>
  <dc:description/>
  <dc:language>en-US</dc:language>
  <cp:lastModifiedBy>user</cp:lastModifiedBy>
  <cp:lastPrinted>2013-03-12T10:17:00Z</cp:lastPrinted>
  <dcterms:modified xsi:type="dcterms:W3CDTF">2020-04-17T06:20:01Z</dcterms:modified>
  <cp:revision>5</cp:revision>
  <dc:subject/>
  <dc:title>密云县农村工作委员会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