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密云县地震局</w:t>
      </w:r>
      <w:r>
        <w:rPr>
          <w:rFonts w:eastAsia="宋体" w:cs="宋体" w:ascii="宋体" w:hAnsi="宋体"/>
          <w:b/>
          <w:bCs/>
          <w:sz w:val="44"/>
          <w:szCs w:val="44"/>
        </w:rPr>
        <w:t>2013</w:t>
      </w:r>
      <w:r>
        <w:rPr>
          <w:rFonts w:ascii="宋体" w:hAnsi="宋体" w:cs="宋体" w:eastAsia="宋体"/>
          <w:b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引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本报告是根据《中华人民共和国政府信息公开条例》（以下简称《条例》）要求，由北京市密云县地震局编制的</w:t>
      </w:r>
      <w:r>
        <w:rPr/>
        <w:t>2013</w:t>
      </w:r>
      <w:r>
        <w:rPr/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如对本报告有任何疑问，请联系：</w:t>
      </w:r>
      <w:r>
        <w:rPr/>
        <w:t>69041672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2013</w:t>
      </w:r>
      <w:r>
        <w:rPr/>
        <w:t>年，在县政府信息公开办的指导下，县地震局以保障群众、法人和其他组织依法获取信息，提高政务工作的透明度，促进依法行政，充分发挥政府信息对人民群众生产、生活和经济社会活动的服务作用为落脚点，在规范政府信息公开工作程序，完善信息公开工作制度，依照《中华人民共和国政府信息公开条例》（以下简称《条例》）公开信息等方面做了大量工作，取得了明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本局</w:t>
      </w:r>
      <w:r>
        <w:rPr/>
        <w:t>2013</w:t>
      </w:r>
      <w:r>
        <w:rPr/>
        <w:t>年共主动公开政府信息</w:t>
      </w:r>
      <w:r>
        <w:rPr/>
        <w:t>40</w:t>
      </w:r>
      <w:r>
        <w:rPr/>
        <w:t>条，其中全文电子化率达</w:t>
      </w:r>
      <w:r>
        <w:rPr/>
        <w:t>100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在主动公开的信息中，业务动态类信息</w:t>
      </w:r>
      <w:r>
        <w:rPr/>
        <w:t>40</w:t>
      </w:r>
      <w:r>
        <w:rPr/>
        <w:t>条，涉及日常政务和工作动态，占总体的比例为</w:t>
      </w:r>
      <w:r>
        <w:rPr/>
        <w:t>100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在政府信息公开工作的开展中，本局依照《中华人民共和国政府信息公开条例》的有关规定，对于所掌握的信息，除依法不予以公开的不做公开外，凡与人民群众生产、生活和经济社会活动密切相关的政府信息，均做到主动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公开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为方便公众了解信息，本机关主要通过政府网站对政府信息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三、政府信息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本机关</w:t>
      </w:r>
      <w:r>
        <w:rPr/>
        <w:t>2013</w:t>
      </w:r>
      <w:r>
        <w:rPr/>
        <w:t>年度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人员和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工作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本机关从事政府信息公开工作的兼职人员共</w:t>
      </w:r>
      <w:r>
        <w:rPr/>
        <w:t>1</w:t>
      </w:r>
      <w:r>
        <w:rPr/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依申请公开政府信息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2013</w:t>
      </w:r>
      <w:r>
        <w:rPr/>
        <w:t>年本机关未收到政府信息公开申请，因此依申请提供政府信息收取检索、复印、邮递等成本费用共计</w:t>
      </w:r>
      <w:r>
        <w:rPr/>
        <w:t>0</w:t>
      </w:r>
      <w:r>
        <w:rPr/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依申请公开政府信息减免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2013</w:t>
      </w:r>
      <w:r>
        <w:rPr/>
        <w:t>年本机关未收到政府信息公开申请，对政府信息公开申请人减免收取检索、复印、邮递等成本费用共计</w:t>
      </w:r>
      <w:r>
        <w:rPr/>
        <w:t>0</w:t>
      </w:r>
      <w:r>
        <w:rPr/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与诉讼有关的费用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2013</w:t>
      </w:r>
      <w:r>
        <w:rPr/>
        <w:t>年本机关与诉讼有关的费用支出共计</w:t>
      </w:r>
      <w:r>
        <w:rPr/>
        <w:t>0</w:t>
      </w:r>
      <w:r>
        <w:rPr/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咨询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2013</w:t>
      </w:r>
      <w:r>
        <w:rPr/>
        <w:t>年，本局共接受公民、法人及其他组织政府信息公开方面的咨询</w:t>
      </w:r>
      <w:r>
        <w:rPr/>
        <w:t>0</w:t>
      </w:r>
      <w:r>
        <w:rPr/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行政复议和行政诉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2013</w:t>
      </w:r>
      <w:r>
        <w:rPr/>
        <w:t>年，针对本局政府信息公开的行政复议申请</w:t>
      </w:r>
      <w:r>
        <w:rPr/>
        <w:t>0</w:t>
      </w:r>
      <w:r>
        <w:rPr/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针对本局政府信息公开的行政诉讼案</w:t>
      </w:r>
      <w:r>
        <w:rPr/>
        <w:t>0</w:t>
      </w:r>
      <w:r>
        <w:rPr/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针对本局政府信息公开的申诉案</w:t>
      </w:r>
      <w:r>
        <w:rPr/>
        <w:t>0</w:t>
      </w:r>
      <w:r>
        <w:rPr/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本局的政府信息相对较少，在</w:t>
      </w:r>
      <w:r>
        <w:rPr/>
        <w:t>2013</w:t>
      </w:r>
      <w:r>
        <w:rPr/>
        <w:t>年度中能够做到及时将相关信息予以主动公开。但目前仍存在公开形式不够丰富，公众参与度不高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一是按照《条例》规定，加强对公众关注度高的政府信息的梳理，进一步充实公开内容；二是进一步拓展公开形式，方便公众获取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/>
      </w:pPr>
      <w:r>
        <w:rPr>
          <w:rFonts w:eastAsia="Times New Roman"/>
        </w:rPr>
        <w:t xml:space="preserve">                      </w:t>
      </w:r>
      <w:r>
        <w:rPr/>
        <w:t>二〇一四年一月二十八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left"/>
    </w:pPr>
    <w:rPr>
      <w:rFonts w:ascii="Times New Roman" w:hAnsi="Times New Roman" w:eastAsia="仿宋_GB2312" w:cs="Times New Roman"/>
      <w:b w:val="false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宋体" w:hAnsi="宋体" w:eastAsia="方正小标宋_GBK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楷体_GB2312" w:cs="宋体"/>
      <w:kern w:val="0"/>
      <w:szCs w:val="27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eastAsia="楷体_GB2312"/>
      <w:b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6:00Z</dcterms:created>
  <dc:creator>AA</dc:creator>
  <dc:description/>
  <dc:language>en-US</dc:language>
  <cp:lastModifiedBy>AA</cp:lastModifiedBy>
  <dcterms:modified xsi:type="dcterms:W3CDTF">2020-04-17T08:53:43Z</dcterms:modified>
  <cp:revision>2</cp:revision>
  <dc:subject/>
  <dc:title>密云县地震局2013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