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按照县政府信息公开工作的要求，在县政府信息公开办的指导下，中心圆满完成了政府信息公开工作各项任务。现将具体情况总结如下：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做法及成效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加强组织领导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及时调整完善密云县园林绿化服务中心政府信息公开工作领导小组，领导小组组长由党政一把手担任，分管领导为副组长，领导小组负责协调落实各项具体工作任务，确定了信息公开系统管理员和信息录入员，规范了工作流程，明确了工作职责和工作任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公开政府信息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强化政府信息主动公开工作。一是按照保密工作相关规定，在密云县政府信息公开网络平台及时增加、更新政府信息，截至目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已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二是充分利用文委网站资源，公布了文化执法队及各分队职责、群众文化工作、文化市场管理等工作动态信息，为群众提供便捷高效的公共文化服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文委未收到政府信息公开申请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强化保密管理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是严格按照《信息公开保密审查制度》规范信息的采集、审核和发布流程，严格政府信息公开发布工作。一是对机关联网计算机进行不定期抽查，充分利用防毒和杀毒软件，关闭不必要的端口和链接。三是对在外网上进行文件数据的传输打印进行严格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问题建议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园林中心政府信息公开工作虽然取得了一定成绩，但也存在信息公开内容还不够充实等问题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建议政府信息公开办进一步加强对园林中心的指导，使中心更扎实、有序地推进此项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明年计划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进一步加强对信息公开工作的领导，完善工作制度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进一步加强对《条例》的学习，吃透文件精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进一步加强业务知识的学习，提高工作人员的业务水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严格按照工作要求公开信息，做到全面、准确、及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5T0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