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北京市密云县科学技术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1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（以下简称《条例》）要求，由北京市密云县科学技术委员会编制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对本报告有任何疑问，请联系：密云县科学技术委员会信息科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90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1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根据《条例》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起我委开始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。为此，专门召开办公会议进行研究部署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，本委政府信息公开工作运行正常，政府信息公开咨询、申请以及答复工作均得到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委领导高度重视此项工作，专门召开专题会议进行研究部署，制定了《密云县科学技术委员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计划》，同时，完善了依申请公开政府信息目录，对本单位所属各部门的兼职信息员进行了更深入的培训，提高了他们的保密意识和技术水平。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产生的所有信息进行了认真清理，经过本委政府信息公开工作领导小组严格审查后，这些信息全部属于主动公开政府信息。本年度共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截至目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共录入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8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在主动公开的信息中，机构职能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法规文件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其中包括法律法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规范性文件及本委制定的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；规划计划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行政职责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；业务动态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占总体的比例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其中部门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结果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在各类主动公开的信息中，业务动态类的信息量最大，也是录入更新频率最高的一类，在录入每条信息时，均能做到严肃、认真、仔细，所有涉及事件时间、事件人的姓名等内容都严格把关，力求准确无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中，本委依照《条例》的有关规定，对于所掌握的信息，除依法不予以公开的，凡与人民群众生产、生活和经济社会活动密切相关的政府信息，均予以主动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本委在主动公开政府信息的形式上做了认真研究，决定属于主动公开的信息除录入《北京市政府信息公开管理系统》进行公开外，还利用市级网站的影响力，积极将信息报送到北京市科委网站、首都科技网、北京农村科技在线等市级网站，进行对外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在便民服务上，本委网站的政务公开栏中，建立了与政府信息公开系统的链接，方便了公众点击浏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收到申请人通过互联网、信函、传真和当面的政府信息公开申请请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、人员和收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工作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委从事政府信息公开工作的全职人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；兼职人员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政府信息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本委未收到政府信息公开申请，因此没有依申请提供政府信息收取的检索、复印、邮递等成本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依申请公开政府信息减免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本委未收到政府信息公开申请，没有对政府信息公开申请人减免收取的检索、复印、邮递等成本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与诉讼有关的费用支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本委没有与诉讼有关的费用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咨询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本委未收到公民、法人及其他组织政府信息公开方面的当面、电话以及网上咨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行政复议和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没有针对本委政府信息公开的行政复议申请、行政诉讼案件、行政申诉案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七、主要问题和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本委政府信息公开工作已圆满完成，能够做到及时、准确的将属性为主动公开的政府信息录入系统进行公开。这与单位的工作机制分不开，为及时、准确的对信息进行清理、审查、录入、公开，经主任办公会研究决定，各部门（科室）均指定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名兼职政府信息公开工作人员，负责本部门的信息清理、录入工作，保障了属性为主动公开的政府信息在第一时间录入系统，对外发布的信息更加及时准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八、说明与附图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包括对本委主动公开政府信息情况、依申请公开、咨询情况、人员与支出情况的统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表一：主动公开情况统计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2030"/>
        <w:gridCol w:w="2944"/>
      </w:tblGrid>
      <w:tr>
        <w:trPr>
          <w:trHeight w:val="2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     标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动公开信息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全文电子化的主动公开信息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增的行政规范性文件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表二：依申请公开情况统计</w:t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2041"/>
        <w:gridCol w:w="2955"/>
      </w:tblGrid>
      <w:tr>
        <w:trPr>
          <w:trHeight w:val="21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     标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度申请总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面申请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申请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互联网申请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函申请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申请的答复总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公开答复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同意部分公开答复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予公开答复总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不存在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非本机关掌握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内容不明确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表三：咨询情况统计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2143"/>
        <w:gridCol w:w="2944"/>
      </w:tblGrid>
      <w:tr>
        <w:trPr>
          <w:trHeight w:val="2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     标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2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场咨询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咨询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网上咨询数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信息公开专栏页面访问量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表四：复议、诉讼、申诉情况统计表</w:t>
      </w:r>
    </w:p>
    <w:tbl>
      <w:tblPr>
        <w:tblW w:w="81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169"/>
        <w:gridCol w:w="2855"/>
      </w:tblGrid>
      <w:tr>
        <w:trPr>
          <w:trHeight w:val="21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申诉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附表五：人员与支出情况统计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27"/>
        <w:gridCol w:w="2766"/>
      </w:tblGrid>
      <w:tr>
        <w:trPr>
          <w:trHeight w:val="2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    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依申请提供政府信息收取费用总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依申请提供政府信息减免收费总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与行政诉讼有关的费用支出总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信息公开指定专职人员总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全职人员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职人员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0"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03:00Z</dcterms:created>
  <dc:creator>user</dc:creator>
  <dc:description/>
  <dc:language>en-US</dc:language>
  <cp:lastModifiedBy>爆米花</cp:lastModifiedBy>
  <dcterms:modified xsi:type="dcterms:W3CDTF">2023-05-31T00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3FFABF9504C9DB2B4457278257DF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