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密云县人力资源和社会保障局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信息公开年度报告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年报根据《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中华人民共和国政府信息公开条例</w:t>
      </w:r>
      <w:r>
        <w:rPr>
          <w:rFonts w:ascii="仿宋_GB2312" w:hAnsi="仿宋_GB2312" w:cs="仿宋" w:eastAsia="仿宋_GB2312"/>
          <w:sz w:val="28"/>
          <w:szCs w:val="28"/>
        </w:rPr>
        <w:t>》（以下简称《条例》），根据《关于做好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度政府信息公开年度报告编制工作的通知》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年报由概述、主动公开政府信息的情况、政府信息依申请公开办理情况、政府信息公开的人员和收支情况、行政复议和诉讼的情况、附表，及存在的主要问题及改进措施六个部分组成。</w:t>
      </w:r>
      <w:r>
        <w:rPr>
          <w:rFonts w:ascii="仿宋_GB2312" w:hAnsi="仿宋_GB2312" w:cs="仿宋" w:eastAsia="仿宋_GB2312"/>
          <w:sz w:val="28"/>
          <w:szCs w:val="28"/>
        </w:rPr>
        <w:t>本年报中所列数据的统计期限自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起至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日止。如对本年报有任何疑问，请联系密云县人力资源和社会保障局办公室，联系电话</w:t>
      </w:r>
      <w:r>
        <w:rPr>
          <w:rFonts w:eastAsia="仿宋_GB2312" w:cs="仿宋" w:ascii="仿宋_GB2312" w:hAnsi="仿宋_GB2312"/>
          <w:sz w:val="28"/>
          <w:szCs w:val="28"/>
        </w:rPr>
        <w:t>69043551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概述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《条例》要求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起我局开始开展政府信息公开工作。为此，专门配备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全职工作人员，设立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专门的信息申请受理点，并开辟了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公共查阅点。截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底，我局政府信息公开工作运行正常，政府信息公开咨询、申请以及答复工作均得到了顺利开展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根据《关于做好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度政府信息公开年度报告编制工作的通知》，结合我局工作实际和业务发展要求，制定我局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政府信息公开工作要点，主要开展了以下几个方面的工作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（一）财政性资金公开情况。加大人力资源社会保障相关信息的公开力度，稳妥有序地推进我局财政预、决算信息和社保基金年度收支情况公开，具体包括社会保险五险参保人数情况、享受待遇人数情况及基金收支运营情况等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（二）行政执法项目公开情况。主动公开行政职权目录及行政权力运行流程图，及时公开行政审批事项的调整或变更情况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将行政许可、非行政许可、行政确认、行政备案结果向社会公众公开，规范权力公开透明运行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（三）新出台政策的解读及执行公开情况。围绕社会普遍关注、事关人民群众切身利益的重大事项，主动公开就业扶持政策、技能培训、社会保险政策等信息。对涉及民生、专业性强、公众关注度高的规范性文件充分利用广播、电视、报纸、网络等各种宣传媒介，采用通俗易懂、形式多样的宣传方式，及时进行政策解读，推动政策落实。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主动公开政府信息的情况</w:t>
      </w:r>
    </w:p>
    <w:p>
      <w:pPr>
        <w:pStyle w:val="Normal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公开情况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我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共主动公开政府信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条，其中全文电子化率达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在主动公开的信息中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机构职能类信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77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法规文件类信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.55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规划计划类信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89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行政职责类信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8.87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业务动态类信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7.92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主动公开政府信息的主要类别有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法规文件类信息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涉及公民、法人或者其他组织切身利益，需要社会公众广泛知晓的。机构职能类信息和办事指南，为公众办事提供办事具体部门、办公地址、联系方式、所需资料等等；</w:t>
      </w:r>
      <w:r>
        <w:rPr>
          <w:rFonts w:ascii="仿宋_GB2312" w:hAnsi="仿宋_GB2312" w:cs="仿宋" w:eastAsia="仿宋_GB2312"/>
          <w:sz w:val="28"/>
          <w:szCs w:val="28"/>
        </w:rPr>
        <w:t>公开了最新的办事手续流程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公开了事业单位招考及公务员招考公示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公开了特殊工种人员审批的公示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公开了四季度申请职业培训资金人员公示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公开了包括医疗保险、生育保险、工伤支付、退休职工增资等所需材料和办理流程；公开了我局的财政性资金情况；及时公开针对社会保障卡的各种诈骗行为的防范措施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信息公开的形式：为确保政府信息公开取得实效，我局公布了《政府信息公开指南》和《目录》，提供了包括《政府信息公开申请表》、《政府信息公开告知书》等信息公开标准文书样本，以方便群众向政府办理依申请公开事项。并从实际出发，采取了网上发布、媒体宣传、出版刊物、热线电话及户外咨询等形式，主动做好政务公开工作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方便公众了解信息，利用人力社保局网站、政府一站式办公大厅设立咨询服务点、发放便民手册、宣传手册、宣传折页、档案馆文件查询、报纸、广播、电视等形式向社会宣传，其中群众最常用的形式和最受欢迎的形式是宣传手册、宣传折页、档案馆文件查询，广播、电视宣传。结合不同的主动公开信息类归纳总结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三、政府信息依申请公开情况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申请情况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度没有产生依申请公开案例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四、人员和收支情况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工作人员情况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本机关从事政府信息公开工作的全职人员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依申请公开政府信息收费情况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　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本机关没有产生依申请提供政府信息情况，未产生收取检索、复印、邮递等成本费</w:t>
      </w:r>
    </w:p>
    <w:p>
      <w:pPr>
        <w:pStyle w:val="Normal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ascii="新宋体" w:hAnsi="新宋体" w:cs="宋体" w:eastAsia="仿宋_GB2312"/>
                <w:bCs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 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中：全文电子化的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增的行政规范性文件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表二：依申请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指     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年度申请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互联网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其中：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予公开答复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不存在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非本机关掌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内容不明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新宋体" w:hAnsi="新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表三：复议、诉讼、申诉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28"/>
        <w:gridCol w:w="2686"/>
      </w:tblGrid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政申诉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表四：人员与支出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15"/>
        <w:gridCol w:w="2644"/>
      </w:tblGrid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指    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依申请提供政府信息收取费用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依申请提供政府信息减免收费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与行政诉讼有关的费用支出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府信息公开指定专职人员总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全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存在的主要问题及改进措施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我局政府信息公开工作取得了新的成效，但与社会公众的需求还有一定差距。主要表现在：机关各处室、局属各单位主动公开政府信息的意识有待进一步增强，积极性有待进一步调动。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，我局将认真总结《条例》实施以来我局政府信息公开工作情况，研究当前和今后一个时期的工作思路，部署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政府信息公开工作，加强政府信息公开知识培训和交流活动，进一步强化广大干部职工参与政府信息公开的意识，将政府信息公开工作落到实处。同时，将通过监督电话、完善考核制度、开展社会评议活动等形式拓展监督渠道，及时发现和纠正工作中存在的问题。</w:t>
      </w:r>
    </w:p>
    <w:p>
      <w:pPr>
        <w:pStyle w:val="Normal"/>
        <w:ind w:left="4480" w:hanging="4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　　　　　　　　　　　　　　　　　　　　　　　　　　 　       密云县人力资源和社会保障局</w:t>
      </w:r>
    </w:p>
    <w:p>
      <w:pPr>
        <w:pStyle w:val="Normal"/>
        <w:ind w:left="5460" w:hanging="54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　　　　　　　　　　　　　　　　　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9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55:00Z</dcterms:created>
  <dc:creator>微软用户</dc:creator>
  <dc:description/>
  <dc:language>en-US</dc:language>
  <cp:lastModifiedBy>Dell</cp:lastModifiedBy>
  <dcterms:modified xsi:type="dcterms:W3CDTF">2021-04-28T02:52:00Z</dcterms:modified>
  <cp:revision>11</cp:revision>
  <dc:subject/>
  <dc:title>厦门市人力资源和社会保障局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