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黑体" w:hAnsi="黑体" w:eastAsia="黑体" w:cs="黑体"/>
          <w:color w:val="000000"/>
          <w:szCs w:val="44"/>
        </w:rPr>
      </w:pPr>
      <w:r>
        <w:rPr>
          <w:rFonts w:eastAsia="黑体" w:cs="黑体" w:ascii="黑体" w:hAnsi="黑体"/>
          <w:color w:val="000000"/>
          <w:szCs w:val="44"/>
        </w:rPr>
        <w:t>2012</w:t>
      </w:r>
      <w:r>
        <w:rPr>
          <w:rFonts w:ascii="黑体" w:hAnsi="黑体" w:cs="黑体" w:eastAsia="黑体"/>
          <w:color w:val="000000"/>
          <w:szCs w:val="44"/>
        </w:rPr>
        <w:t>年密云县交通局政府信息公开年度报告</w:t>
      </w:r>
    </w:p>
    <w:p>
      <w:pPr>
        <w:pStyle w:val="TextBody"/>
        <w:spacing w:lineRule="exact" w:line="560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（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年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月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交通局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联系：北京市密云县交通局（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90425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局为更好的开展政府信息公开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领导高度重视，认真贯彻落实政府信息公开工作，我们依托县政府信息公开网络平台，全面建设交通局的信息公开平台，共设机构职责、机构信息、领导介绍、机构设置、法律、行政法规、部门规章、地方性法规、规范性文件、规划计划、行政许可事项、业务动态、其它、公开指南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栏目。截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共发布信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i/>
          <w:i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中，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局在政府信息公开网站、北京密云网站、交通局网站、政府行政服务中心交通局窗口对主动公开政府信息进行了公开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本机关从事政府信息公开工作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没有接到依申请提供政府信息申请。共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无与政府信息公开有关的诉讼费用发生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人次，其中电话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人次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现场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针对本局政府信息公开的行政复议申请、行政诉讼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政府信息公开的申诉案都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虽然我们在政府信息公开工作中有了比较明显的进展，但不可否认的是我们在工作中还存着一些需要改进的问题，主要表现为：如个别信息更新速度慢等，</w:t>
      </w:r>
      <w:r>
        <w:rPr>
          <w:rFonts w:ascii="仿宋_GB2312" w:hAnsi="仿宋_GB2312" w:eastAsia="仿宋_GB2312"/>
          <w:sz w:val="32"/>
          <w:szCs w:val="32"/>
        </w:rPr>
        <w:t>需在今后工作中加以解决，更好地把政务公开工作推向一个新的高度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我局将进一步加强领导，完善和制定相关措施，深入推进政务公开工作。一是将网站栏目进一步充实和完善，使政府信息及时公开，方便群众了解交通工作最新动态；二是规范政府信息公开行为加大督办力度，做好分类公开的各项工作，及时公布信息，切实做到信息公开的内容常换常新；三是加强学习和培训，提高工作人员的业务水平；四是切实加强信息收集、整理和发布工作，增加信息量。</w:t>
      </w:r>
    </w:p>
    <w:p>
      <w:pPr>
        <w:pStyle w:val="Normal"/>
        <w:ind w:firstLine="51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县交通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一：主动公开情况统计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37"/>
        <w:gridCol w:w="2715"/>
      </w:tblGrid>
      <w:tr>
        <w:trPr>
          <w:trHeight w:val="315" w:hRule="atLeast"/>
        </w:trPr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二：依申请公开情况统计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37"/>
        <w:gridCol w:w="2715"/>
      </w:tblGrid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附表三：咨询情况统计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970"/>
        <w:gridCol w:w="2856"/>
      </w:tblGrid>
      <w:tr>
        <w:trPr>
          <w:trHeight w:val="3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四：复议、诉讼、申诉情况统计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894"/>
        <w:gridCol w:w="2900"/>
      </w:tblGrid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五：人员与支出情况统计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88"/>
        <w:gridCol w:w="2854"/>
      </w:tblGrid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57" w:right="1463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29:00Z</dcterms:created>
  <dc:creator>微软用户</dc:creator>
  <dc:description/>
  <dc:language>en-US</dc:language>
  <cp:lastModifiedBy>xiaoqiang</cp:lastModifiedBy>
  <dcterms:modified xsi:type="dcterms:W3CDTF">2020-04-14T06:48:02Z</dcterms:modified>
  <cp:revision>8</cp:revision>
  <dc:subject/>
  <dc:title>2010年密云县交通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