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密云县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镇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年政府信息公开年度报告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政府信息公开条例》和《密云县政府信息公开规定》及政府信息公开相关制度要求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年度报告。该报告内容涵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工作情况，统计、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kern w:val="0"/>
          <w:sz w:val="32"/>
          <w:szCs w:val="32"/>
        </w:rPr>
        <w:t>镇办公室，网址：</w:t>
      </w:r>
      <w:r>
        <w:rPr>
          <w:rFonts w:eastAsia="仿宋" w:cs="仿宋" w:ascii="仿宋" w:hAnsi="仿宋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zh</w:t>
      </w:r>
      <w:r>
        <w:rPr>
          <w:rFonts w:eastAsia="仿宋" w:cs="仿宋" w:ascii="仿宋" w:hAnsi="仿宋"/>
          <w:kern w:val="0"/>
          <w:sz w:val="32"/>
          <w:szCs w:val="32"/>
        </w:rPr>
        <w:t>.bjmy.gov.cn/</w:t>
      </w:r>
      <w:r>
        <w:rPr>
          <w:rFonts w:ascii="仿宋" w:hAnsi="仿宋" w:cs="仿宋" w:eastAsia="仿宋"/>
          <w:kern w:val="0"/>
          <w:sz w:val="32"/>
          <w:szCs w:val="32"/>
        </w:rPr>
        <w:t>上可下载本报告的电子版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一、概述        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密云县政府信息公开办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建立了政府信息公开工作管理机构，建立政府信息公开制度，明确各部门责任，完善工作程序，在镇党委的领导下，有序开展政府信息公开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建立健全政府信息公开领导小组，确定日常工作机构，明确了政府公开工作责任体系和工作分工，逐级完成了政府公开领导机构、责任部门、分管人员的业务、制度和责任对接，进一步强化了镇政府信息公开工作镇领导亲自抓，分管领导具体抓，其他班子成员协同抓，一级抓一级，层层抓落实的工作格局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tLeast" w:line="5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条，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。   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收到公开政府信息的申请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出现因政府信息公开而被申请行政复议、提起行政诉讼的情况。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政府信息公开工作存在的主要问题及改进措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信息公开和新闻宣传工作力度，</w:t>
      </w:r>
      <w:r>
        <w:rPr>
          <w:rFonts w:ascii="仿宋" w:hAnsi="仿宋" w:cs="仿宋" w:eastAsia="仿宋"/>
          <w:kern w:val="0"/>
          <w:sz w:val="32"/>
          <w:szCs w:val="32"/>
        </w:rPr>
        <w:t>方便公众获取政府信息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 </w:t>
      </w:r>
    </w:p>
    <w:p>
      <w:pPr>
        <w:pStyle w:val="Normal"/>
        <w:widowControl/>
        <w:spacing w:lineRule="atLeast" w:line="5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8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微软用户</dc:creator>
  <dc:description/>
  <dc:language>en-US</dc:language>
  <cp:lastModifiedBy>Administrator</cp:lastModifiedBy>
  <cp:lastPrinted>2013-02-20T07:56:00Z</cp:lastPrinted>
  <dcterms:modified xsi:type="dcterms:W3CDTF">2018-12-21T02:32:29Z</dcterms:modified>
  <cp:revision>6</cp:revision>
  <dc:subject/>
  <dc:title>密云县太师屯镇2011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