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12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日止。本报告的电子版可在北京市政府信息公开专栏下载。由于篇幅所限，如对报告有任何疑问，请与密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.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9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2:14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