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密云县溪翁庄镇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201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年度政府信息公开年度报告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自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2008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政府信息公开工作开展以来，镇政府领导高度重视，成立信息公开工作小组，由专人负责推进、指导、协调、监督全镇政府信息公开工作。制定了政府信息清理、依申请公开、发布协调、保密审查、虚假或不完整信息澄清等相关制度规定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ascii="仿宋_GB2312" w:hAnsi="仿宋_GB2312" w:cs="仿宋_GB2312"/>
          <w:b/>
          <w:kern w:val="0"/>
          <w:sz w:val="32"/>
          <w:szCs w:val="32"/>
          <w:lang w:val="en-US" w:eastAsia="zh-CN" w:bidi="ar"/>
        </w:rPr>
        <w:t>一、主动公开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　　按照《条例》第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条规定的主动公开政府信息范围，全镇机关开展了信息清理和目录编制工作，并按照《条例》第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条规定，通过政府网站等便于公众知晓的方式主动公开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5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通过政府信息公开专栏主动公开政府信息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3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条，全文电子化率为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100%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ascii="仿宋_GB2312" w:hAnsi="仿宋_GB2312" w:cs="仿宋_GB2312"/>
          <w:b/>
          <w:kern w:val="0"/>
          <w:sz w:val="32"/>
          <w:szCs w:val="32"/>
          <w:lang w:val="en-US" w:eastAsia="zh-CN" w:bidi="ar"/>
        </w:rPr>
        <w:t>二、依申请公开情况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　　按照《条例》第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1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条规定，为落实《条例》确定的政府信息依申请公开制度，我镇成立政府信息公开申请受理场所，并公布了镇政府信息公开受理机构的联系方式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　　申请情况：全县申请总数为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0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件。　　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　　三</w:t>
      </w:r>
      <w:r>
        <w:rPr>
          <w:rFonts w:ascii="仿宋_GB2312" w:hAnsi="仿宋_GB2312" w:cs="仿宋_GB2312"/>
          <w:b/>
          <w:kern w:val="0"/>
          <w:sz w:val="32"/>
          <w:szCs w:val="32"/>
          <w:lang w:val="en-US" w:eastAsia="zh-CN" w:bidi="ar"/>
        </w:rPr>
        <w:t>、存在的不足及改进措施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　　全镇各行政机关按照《条例》要求开展各项工作，但尚存在以下不足：对政府信息公开工作认识需要进一步提高；工作制度和工作机制需要在实践中进一步完善；主动公开和依申请公开服务需要进一步加强；政府信息公开专栏的查阅方式有待优化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　　</w:t>
      </w: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2013</w:t>
      </w: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年将从以下四个方面改进：一是进一步加强培训，提高认识，增强服务意识，提高服务能力；二是不断完善政府信息公开相关制度和工作机制；三是整合和拓展政府信息公开渠道，加大力度整理政府公开信息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  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密云县溪翁庄镇人民政府 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76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 xml:space="preserve">二○一二年十二月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雨中</dc:creator>
  <dc:description/>
  <dc:language>en-US</dc:language>
  <cp:lastModifiedBy>雨中</cp:lastModifiedBy>
  <dcterms:modified xsi:type="dcterms:W3CDTF">2018-12-19T06:0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