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60" w:before="312" w:after="312"/>
        <w:ind w:left="0" w:right="0" w:hanging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引言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本报告是根据《中华人民共和国政府信息公开条例》（以下简称《条例》）要求，由北京市密云县民政局编制的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2012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年度政府信息公开年度报告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政府信息公开工作存在的主要问题、改进情况和其他需要报告的事项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政府网站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http://www.bjmy.gov.cn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上可下载本报告的电子版。如对本报告有任何疑问，请联系：密云县民政局办公室，联系人：王甲子，电话：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69042485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spacing w:lineRule="atLeast" w:line="560" w:before="312" w:after="312"/>
        <w:ind w:left="0" w:right="0" w:firstLine="64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一、概述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根据《条例》要求，民政局政府信息公开工作。设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3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名工作人员，设立了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个专门的信息申请受理点，开辟了公共查阅点等。截至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2012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年底，全局政府信息公开工作运行正常，政府信息公开咨询、申请以及答复工作均得到了顺利开展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2012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年，我局认真贯彻落实市、县关于做好施行《中华人民共和国政府信息公开条例》工作的有关文件精神，落实工作机制和人员、完善各项制度、编制政府信息公开指南和目录、梳理填报政府信息、开展宣传培训、加强政府网站和信息公开场所建设等工作有序进行，经过努力，实施《条例》的各项工作稳步推进。公开情况具体如下：</w:t>
      </w:r>
    </w:p>
    <w:p>
      <w:pPr>
        <w:pStyle w:val="Normal"/>
        <w:keepNext w:val="false"/>
        <w:keepLines w:val="false"/>
        <w:widowControl/>
        <w:spacing w:lineRule="atLeast" w:line="560" w:before="312" w:after="312"/>
        <w:ind w:left="0" w:right="0" w:firstLine="64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二、政府信息主动公开情况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3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（一）公开情况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本局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2012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年共制发政府信息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74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条，主动公开政府信息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24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条，不予公开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5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条，其中全文电子化率达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100%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在主动公开的信息中，机构职能类信息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2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条，占总体的比例为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8.33%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；规划计划类信息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2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条，占总体的比例为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8.33%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；业务动态类信息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2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条，占总体的比例为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83.33%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。对涉及民生的政策、规范性文件、规划计划类、财政预算、结果公示需要进一步加大公开力度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这些信息的主动公开，践行了民政“以人为本，为民解困，为民服务”的工作宗旨，尽量满足群众需要，切实保障社会公众的知情权、参与权和监督权，使政府信息公开工作的重要作用得到充分发挥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3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（二）公开形式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在主动公开的信息中，为方便公众了解信息，本局利用多种形式主动公开政府信息。主要包括政府公报、政府网站、政府信息公开大厅、政府信息公开栏、信息查阅点、电子屏幕、便民手册、服务指南、公告、通告、新闻发布会、档案室文件查询中心、报纸、广播、电视等公开形式。其中最常用的形式和最受欢迎的形式通过互联网主动公开各类信息。在便民服务方面我局编制了主动公开信息的有关检索目录，印制了大量的宣传资料，发放了近千册便民手册等。</w:t>
      </w:r>
    </w:p>
    <w:p>
      <w:pPr>
        <w:pStyle w:val="Normal"/>
        <w:keepNext w:val="false"/>
        <w:keepLines w:val="false"/>
        <w:widowControl/>
        <w:spacing w:lineRule="atLeast" w:line="560" w:before="312" w:after="312"/>
        <w:ind w:left="0" w:right="0" w:firstLine="64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三、政府信息依申请公开情况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本局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2012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年度列入目录的依申请公开信息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条，全年共收到政府信息公开申请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件。</w:t>
      </w:r>
    </w:p>
    <w:p>
      <w:pPr>
        <w:pStyle w:val="Normal"/>
        <w:keepNext w:val="false"/>
        <w:keepLines w:val="false"/>
        <w:widowControl/>
        <w:spacing w:lineRule="atLeast" w:line="560" w:before="312" w:after="312"/>
        <w:ind w:left="0" w:right="0" w:firstLine="64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四、人员和收支情况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643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（一）工作人员情况</w:t>
      </w:r>
      <w:r>
        <w:rPr>
          <w:rStyle w:val="StrongEmphasis"/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　　本机关从事政府信息公开工作的全职人员共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人，同上年相比，增加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人；兼职人员共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人，同上年相比，增加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人。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643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（二）依申请公开政府信息收费情况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2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本机关依申请提供政府信息共收取检索、复印、邮递等成本费用共计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元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3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（三）依申请公开政府信息减免收费情况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2012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年本机关对政府信息公开申请人减免收取检索、复印、邮递等成本费用共计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3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（四）与诉讼有关的费用支出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2012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年本机关与诉讼有关的费用支出共计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3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（五）其他需要说明的问题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无。</w:t>
      </w:r>
    </w:p>
    <w:p>
      <w:pPr>
        <w:pStyle w:val="Normal"/>
        <w:keepNext w:val="false"/>
        <w:keepLines w:val="false"/>
        <w:widowControl/>
        <w:spacing w:lineRule="atLeast" w:line="560" w:before="312" w:after="312"/>
        <w:ind w:left="0" w:right="0" w:firstLine="64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五、咨询情况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2012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年，本局共接受公民、法人及其他组织政府信息公开方面的咨询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1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人次。其中，现场咨询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人次，电话咨询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8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人次，占总数的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80%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；网上咨询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2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人次，占总数的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20%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spacing w:lineRule="atLeast" w:line="560" w:before="312" w:after="312"/>
        <w:ind w:left="0" w:right="0" w:firstLine="723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　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六、行政复议和行政诉讼情况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2012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年，针对本局政府信息公开的行政复议申请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件，针对本局政府信息公开的行政诉讼案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件，针对本局政府信息公开的申诉案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件。</w:t>
      </w:r>
    </w:p>
    <w:p>
      <w:pPr>
        <w:pStyle w:val="Normal"/>
        <w:keepNext w:val="false"/>
        <w:keepLines w:val="false"/>
        <w:widowControl/>
        <w:spacing w:lineRule="atLeast" w:line="560" w:before="312" w:after="312"/>
        <w:ind w:left="0" w:right="0" w:firstLine="64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七、主要问题和改进措施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2012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年，我局政府信息公开工作在深化政府信息公开内容、完善政府信息公开配套工作，加强政府信息公开基础性工作等方面取得了一定的进展，但主动公开政府信息内容与公众的需求还存在一些差距，公开形式便民性需要进一步提高。结合工作中存在问题和不足，考虑从以下三个方面进一步改进：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（一）以社会需求为导向，深化政府信息公开内容。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继续重点推进与社会发展和民生密切相关的政府信息公开，进一步及时、规范做好公文类政府信息公开工作；加强公众关注度高的规范性文件、重大决定等文件公开工作，并探索相应的工作机制；以政府信息公开带动办事公开，以办事公开带动便民服务，进一步推动政府信息公开与网上办事和电子政务工作的结合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（二）以《条例》落实为抓手，探索政府信息公开渠道。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加大宣传和推介力度，进一步完善新闻发布体系，向社会披露和解读公众关注度高、公益性强、涉及面广的重要决策等政府信息；积极利用信息化手段，丰富政府信息服务渠道，扩大公开内容和范围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（三）以服务群众为目的，加强政府信息公开基础性工作。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加强新闻宣传，开展政府信息公开主题日活动，提高公众对政府信息公开的知晓率和参与度；加强政府信息公开业务学习和培训，注重条线横向联系、纵向指导的沟通协调机制，不断提升政府信息公开整体工作水平；加强政府信息公开各项保障措施，丰富政府信息公开监督、检查、考核手段，进一步健全和完善政府信息公开评价考核体系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4096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                                                             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二〇一三年二月二十日</w:t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3:10:00Z</dcterms:created>
  <dc:creator>chengzhen</dc:creator>
  <dc:description/>
  <dc:language>en-US</dc:language>
  <cp:lastModifiedBy>chengzhen</cp:lastModifiedBy>
  <dcterms:modified xsi:type="dcterms:W3CDTF">2020-04-13T03:10:52Z</dcterms:modified>
  <cp:revision>2</cp:revision>
  <dc:subject/>
  <dc:title>引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