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150"/>
        <w:jc w:val="left"/>
        <w:rPr>
          <w:rFonts w:ascii="宋体" w:hAnsi="宋体" w:cs="宋体"/>
          <w:color w:val="425A75"/>
          <w:kern w:val="0"/>
          <w:szCs w:val="21"/>
        </w:rPr>
      </w:pPr>
      <w:r>
        <w:rPr>
          <w:rFonts w:cs="宋体" w:ascii="宋体" w:hAnsi="宋体"/>
          <w:color w:val="425A75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密云县商务委员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政府信息公开工作年报</w:t>
      </w:r>
    </w:p>
    <w:p>
      <w:pPr>
        <w:pStyle w:val="Normal"/>
        <w:widowControl/>
        <w:shd w:fill="FFFFFF" w:val="clear"/>
        <w:spacing w:lineRule="atLeast" w:line="330" w:before="0" w:after="150"/>
        <w:jc w:val="left"/>
        <w:rPr>
          <w:rFonts w:ascii="宋体" w:hAnsi="宋体" w:eastAsia="新宋体" w:cs="宋体"/>
          <w:color w:val="425A75"/>
          <w:kern w:val="0"/>
          <w:sz w:val="36"/>
          <w:szCs w:val="21"/>
        </w:rPr>
      </w:pPr>
      <w:r>
        <w:rPr>
          <w:rFonts w:eastAsia="新宋体" w:cs="宋体" w:ascii="宋体" w:hAnsi="宋体"/>
          <w:color w:val="425A75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30" w:before="0" w:after="150"/>
        <w:jc w:val="left"/>
        <w:rPr>
          <w:rFonts w:ascii="宋体" w:hAnsi="宋体" w:cs="宋体"/>
          <w:color w:val="425A75"/>
          <w:kern w:val="0"/>
          <w:szCs w:val="21"/>
        </w:rPr>
      </w:pPr>
      <w:r>
        <w:rPr>
          <w:rFonts w:cs="宋体" w:ascii="宋体" w:hAnsi="宋体"/>
          <w:color w:val="425A75"/>
          <w:kern w:val="0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引  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/>
          <w:kern w:val="0"/>
          <w:szCs w:val="21"/>
        </w:rPr>
        <w:t xml:space="preserve">　　  </w:t>
      </w: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（以下简称《条例》）要求，由北京市密云县商务委编制的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政府信息公开年度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　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《条例》要求，我委认真开展政府信息公开工作，配备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。截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底，我委政府信息公开工作运行正常，政府信息公开咨询、申请以及答复工作均得到了顺利开展。我委年度工作概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一）统一思想，建立内部工作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我委按照要求，对贯彻《条例》工作进行了研究和部署，成立了领导小组，并确定由主管副主任牵头，办公室日常负责，各科室负责人日常上报的工作机制。各科室按照职责分工，高度重视此项工作，认真做好各科室信息上报工作，由办公室负责对上报信息的性质进行确定是否公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二）认真学习，全面提升信息公开工作水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我委积极参加县政府组织的各类信息公开学习会、培训会，认真学习文件精神，并在机关全体会上，专门培开展信息公开工作培训，使全体人员深入学习、认真领会、熟练掌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三）加强督导，确保信息工作的规范性。一是从文件管理规范入手，要求各科室高度重视信息公开工作，在文件逐级审批的过程中同时对信息公开的类型进行审批，做到层层把关，绝不遗漏。二是严格信息公开制度入手，确保信息公开工作的及时性和准确性。对于每条要公开的信息在公开前要严格按照信息公开的制度执行，要经过上报信息公开领导小组审批，并按规定的时间及时公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四）拓展思路，完善政府信息公开的模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我委在建立网络信息公开的同时，还对传统信息公开的模式进行了探索，并取得了一定成果。我委在行政执法，办理业务的同时，积极推进各项法律、法规、条例、文件等的宣传工作，积极为百姓服务，为企业服务，受到了大家的好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二、政府信息主动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一）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主动公开的信息中，规划计划类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行政职责类信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；业务动态类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本委通过广泛地开展信息公开，为百姓和企业提供了便捷、有利、高效的信息服务。本委执法队提供的《生猪屠宰管理条例》、《酒类流通管理办法》等信息，为企业提供了全面的信息服务，节省了企业的办事成本；市场科提供的《密云县十二五时期商务环境规划》等文件，大力调动了企业的积极性，有效推进了我县经济社会文化的发展；市场科提供的《再生资源回收体系建设工作方案》等文件，则为百姓提供了便民、利民、为民的信息查询服务，受到了社会各界的好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二）公开形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主动公开的信息中，为方便公众了解信息，本委在主动公开政府信息的形式上做了如下两个方面工作：一是及时更新门户网站的信息；二是在政府公开系统中公开。 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政府信息依申请公开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一）申请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共收到政府信息公开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其中，当面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通过互联网提交申请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同上年相比，无变化；以传真形式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，同上年相比，无变化；以信函形式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同上年相比，无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从申请的信息内容来看，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是机构职能类信息，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是法规文件类信息，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是规划计划类信息，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是行政职责类信息，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是业务动态类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二）答复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已经答复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申请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同意公开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主要涉及工作动态等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同意部分公开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不予公开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信息不存在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非本机关掌握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申请内容不明确”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四、人员和收支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一）工作人员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机关从事政府信息公开工作的全职人员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同上年相比，无变化；兼职人员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同上年相比，无变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二）依申请公开政府信息收费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三）依申请公开政府信息减免收费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（四）与诉讼有关的费用支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本机关与诉讼有关的费用支出共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五、咨询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本委共接受公民、法人及其他组织政府信息公开方面的咨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。其中，现场咨询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电话咨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，占总数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网上咨询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专栏访问量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余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六、行政复议和行政诉讼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针对本委政府信息公开的行政复议申请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受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受理率和办结率分别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在办结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复议申请中，维持具体行政行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针对本委政府信息公开的行政诉讼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针对本委政府信息公开的申诉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七、主要问题和改进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委将进一步广泛宣传政府信息公开的重要性，结合日常工作，将做好商业服务业企业的各项工作，执行国家的各项法律法规，坚持科学发展观，认真对待，加强领导，全面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2:00Z</dcterms:created>
  <dc:creator>微软用户</dc:creator>
  <dc:description/>
  <dc:language>en-US</dc:language>
  <cp:lastModifiedBy>Administrator</cp:lastModifiedBy>
  <dcterms:modified xsi:type="dcterms:W3CDTF">2018-02-28T01:0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