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44"/>
          <w:szCs w:val="44"/>
        </w:rPr>
        <w:t>密云县地震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（以下简称《条例》）要求，由北京市密云县地震局编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如对本报告有任何疑问，请联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6904114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办的指导下，县地震局以保障群众、法人和其他组织依法获取信息，提高政务工作的透明度，促进依法行政，充分发挥政府信息对人民群众生产、生活和经济社会活动的服务作用为落脚点，在规范政府信息公开工作程序，完善信息公开工作制度，依照《中华人民共和国政府信息公开条例》（以下简称《条例》）公开信息等方面做了大量工作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坚持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业务动态类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条，涉及日常政务和工作动态，占总体的比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的开展中，本局依照《中华人民共和国政府信息公开条例》的有关规定，对于所掌握的信息，除依法不予以公开的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本局在主动公开政府信息的形式上做了政府网站工作，即主要通过政府网站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和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工作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　　本机关从事政府信息公开工作的兼职人员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未收到政府信息公开申请，因此依申请提供政府信息收取检索、复印、邮递等成本费用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未收到政府信息公开申请，对政府信息公开申请人减免收取检索、复印、邮递等成本费用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与诉讼有关的费用支出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咨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本局共接受公民、法人及其他组织政府信息公开方面的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针对本局政府信息公开的行政复议申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针对本局政府信息公开的行政诉讼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针对本局政府信息公开的申诉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的政府信息相对较少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中能够做到及时将相关信息主动公开。但公开形式不够丰富，公众参与度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一是按照《条例》规定，加强对公众关注度高的政府信息的梳理，进一步充实公开内容；二是规范、优化申请处理流程，拓展公开形式，方便公众获取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二〇一三年二月二十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1:00Z</dcterms:created>
  <dc:creator>AA</dc:creator>
  <dc:description/>
  <dc:language>en-US</dc:language>
  <cp:lastModifiedBy>AA</cp:lastModifiedBy>
  <dcterms:modified xsi:type="dcterms:W3CDTF">2020-04-17T08:46:29Z</dcterms:modified>
  <cp:revision>2</cp:revision>
  <dc:subject/>
  <dc:title>密云县地震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