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color w:val="50505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505050"/>
          <w:sz w:val="44"/>
          <w:szCs w:val="44"/>
          <w:shd w:fill="FFFFFF" w:val="clear"/>
        </w:rPr>
        <w:t>密云区巨各庄镇人民政府</w:t>
      </w:r>
      <w:r>
        <w:rPr>
          <w:rFonts w:eastAsia="仿宋_GB2312" w:cs="仿宋_GB2312" w:ascii="仿宋_GB2312" w:hAnsi="仿宋_GB2312"/>
          <w:b/>
          <w:bCs/>
          <w:color w:val="505050"/>
          <w:sz w:val="44"/>
          <w:szCs w:val="44"/>
          <w:shd w:fill="FFFFFF" w:val="clear"/>
        </w:rPr>
        <w:t>2012</w:t>
      </w:r>
      <w:r>
        <w:rPr>
          <w:rFonts w:ascii="仿宋_GB2312" w:hAnsi="仿宋_GB2312" w:cs="仿宋_GB2312" w:eastAsia="仿宋_GB2312"/>
          <w:b/>
          <w:bCs/>
          <w:color w:val="505050"/>
          <w:sz w:val="44"/>
          <w:szCs w:val="44"/>
          <w:shd w:fill="FFFFFF" w:val="clear"/>
        </w:rPr>
        <w:t>年度政府信息公开年度报告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center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201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报告是根据《中华人民共和国政府信息公开条例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以下简称《条例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由北京市密云县巨各庄镇人民政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编制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全文包括概述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主动公开政府信息的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依申请公开政府信息和不予公开政府信息的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的人员、收费及减免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咨询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因政府信息公开申请行政复议、提起行政诉讼的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网站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http://bjmy.gov.cn</w:t>
        </w:r>
      </w:hyperlink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上可下载本报告的电子版。如对本报告有任何疑问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请联系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巨各庄镇人民政府党政办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联系电话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:6103275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根据《条例》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20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日起我镇开始开展政府信息公开工作。为此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专门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。截至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底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政府信息公开工作运行正常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、严格遵循政府信息公开原则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工作要本着“公开是原则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不公开是例外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公开不涉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涉密不公开”的信息公开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做到“依法公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真实公正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注重实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有利监督”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、加强对推进政府信息公开工作的组织领导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为全面推进我镇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成立巨各庄镇政府信息公开领导小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镇长王东同志任组长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副镇长高海泉同志任副组长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负责人由办公室主任马芬同志兼任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工作人员由办公室工作人员兼任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三、加强领导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周密组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公开工作按期保质完成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涉及面广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策性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自《条例》施行以来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领导高度重视此项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组织全体机关干部学习和贯彻落实《中华人民共和国政府信息公开条例》实施方案通知的文件精神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部署落实我镇政府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并要求各科室依职责梳理目录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认真抓好落实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整理好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我镇涉及的公开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报主管领导审核后公开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公开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机构职能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6.5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法规文件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.2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规划计划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5.5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行政职责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.2%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占总体的比例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51.6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公开形式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为方便公众了解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在主动公开政府信息的形式上做了大量工作。主要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大厅的触摸屏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(2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大厅电子屏幕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(3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网络途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: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http://bjmy.gov.cn</w:t>
        </w:r>
      </w:hyperlink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进行公开。在一层大厅宣传栏放置各科室宣传资料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其他需要说明的问题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不断充实公开内容。按照“以公开为原则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不公开为例外”的总体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进一步做好公开和免予公开两类政府信息的界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完善主动公开的政府信息目录和内容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逐步编制依申请公开的政府信息目录。规范信息公开流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提高申请处理效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方便公众获取政府信息。加强政府信息公开咨询服务工作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建立政府信息公开工作长效机制。认真贯彻落实《中华人民共和国政府信息公开条例》等相关工作制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依法、有序开展。认真学习并深刻理解制度的规定和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并严格按制度办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大对《条例》的宣传力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正确履行职责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申请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们按照相关程序给予了答复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工作人员情况本机关从事政府信息公开工作的全职人员共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兼职人员共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依申请公开政府信息收费情况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共接受公民、法人及其他组织政府信息公开方面的咨询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针对我镇信息公开的行政复议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针对我镇信息公开的行政诉讼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我镇信息公开的申诉案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政府信息公开是一项长期执行的制度。要实行“谁主管谁负责”的原则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切实把政府信息公开工作落到实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推进政府信息公开制度的过程中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一定要做到提高工作效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方便群众办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提高依法行政水平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严格依法管理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、继续抓好政府信息公开工作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进一步完善信息公开目录和内容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、建立政府信息公开工作长效机制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认真贯彻落实《中华人民共和国政府信息公开条例》等相关工作制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依法、有序开展。认真学习并深刻理解制度的规定和要求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并严格按制度办事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、加大对《条例》的宣传力度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正确履行职责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righ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巨各庄镇人民政府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right"/>
        <w:rPr>
          <w:rFonts w:ascii="仿宋_GB2312" w:hAnsi="仿宋_GB2312" w:eastAsia="仿宋_GB2312" w:cs="仿宋_GB2312"/>
          <w:color w:val="505050"/>
          <w:sz w:val="32"/>
          <w:szCs w:val="32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spacing w:lineRule="atLeast" w:line="23" w:before="226" w:after="106"/>
        <w:ind w:left="0" w:right="0" w:firstLine="420"/>
        <w:jc w:val="left"/>
        <w:rPr>
          <w:rFonts w:ascii="宋体" w:hAnsi="宋体" w:eastAsia="宋体" w:cs="宋体"/>
          <w:color w:val="505050"/>
          <w:sz w:val="24"/>
          <w:szCs w:val="24"/>
        </w:rPr>
      </w:pPr>
      <w:r>
        <w:rPr>
          <w:rFonts w:eastAsia="宋体" w:cs="宋体" w:ascii="宋体" w:hAnsi="宋体"/>
          <w:color w:val="505050"/>
          <w:sz w:val="24"/>
          <w:szCs w:val="24"/>
          <w:shd w:fill="FFFFFF" w:val="clear"/>
        </w:rPr>
        <w:t> 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5.132.24:8090/" TargetMode="External"/><Relationship Id="rId3" Type="http://schemas.openxmlformats.org/officeDocument/2006/relationships/hyperlink" Target="http://172.25.132.24:809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3:00Z</dcterms:created>
  <dc:creator>Administrator</dc:creator>
  <dc:description/>
  <dc:language>en-US</dc:language>
  <cp:lastModifiedBy>Administrator</cp:lastModifiedBy>
  <dcterms:modified xsi:type="dcterms:W3CDTF">2020-04-17T07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