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引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（以下简称《条例》）要求，由密云县人力资源和社会保障局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概述，主动公开政府信息的情况，依申请公开政府信息和不予公开政府信息的情况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局政府网站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http://ldj.bjmy.gov.cn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上可下载本报告的电子版。如对本报告有任何疑问，请联系：密云县人力资源和社会保障局 办公室尉冬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要求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起我局开始开展政府信息公开工作。为此，专门配备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名全职工作人员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名兼职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专门的信息申请受理点，并开辟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公共查阅点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，我局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政府信息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共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机构职能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.35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法规文件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1.74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规划计划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09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行政职责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6.74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业务动态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6.09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局主动公开的政府信息中，法规文件类信息涉及公民、法人或者其他组织切身利益，需要社会公众广泛知晓的。机构职能类信息和办事指南，为公众办事提供办事具体部门、办公地址、联系方式、所需资料等等，为群众办事提供了方便。政策法规类信息的公开，让广大市民了解人力资源和社会保障有关政策法规，为群众依法维护自身劳动保障的合法权益，具有重要意义，深受群众欢迎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公开形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为方便公众了解信息，利用人力社保网站、政府一站式办公大厅设立咨询服务点、发放便民手册、宣传手册、宣传折页、档案馆文件查询、报纸、广播、电视等形式向社会宣传，其中群众最常用的形式和最受欢迎的形式是宣传手册、宣传折页、档案馆文件查询，广播、电视宣传。结合不同的主动公开信息类归纳总结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政府信息依申请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申请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没有产生依申请公开案例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工作人员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从事政府信息公开工作的全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。兼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依申请公开政府信息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没有产生依申请提供政府信息情况，未产生收取检索、复印、邮递等成本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表一：主动公开情况统计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5"/>
        <w:gridCol w:w="869"/>
        <w:gridCol w:w="2515"/>
      </w:tblGrid>
      <w:tr>
        <w:trPr>
          <w:trHeight w:val="31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指     标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单位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数量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主动公开信息数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中：全文电子化的主动公开信息数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新增的行政规范性文件数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表二：依申请公开情况统计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5"/>
        <w:gridCol w:w="869"/>
        <w:gridCol w:w="2515"/>
      </w:tblGrid>
      <w:tr>
        <w:trPr>
          <w:trHeight w:val="315" w:hRule="atLeast"/>
        </w:trPr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指     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单位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数量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度申请总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当面申请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传真申请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互联网申请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信函申请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申请的答复总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中： </w:t>
            </w:r>
            <w:r>
              <w:rPr/>
              <w:t>1.</w:t>
            </w:r>
            <w:r>
              <w:rPr/>
              <w:t>同意公开答复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同意部分公开答复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不予公开答复总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信息不存在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非本机关掌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申请内容不明确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表三：复议、诉讼、申诉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  <w:gridCol w:w="825"/>
        <w:gridCol w:w="2685"/>
      </w:tblGrid>
      <w:tr>
        <w:trPr>
          <w:trHeight w:val="315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指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单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数量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件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件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申诉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件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表四：人员与支出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5"/>
        <w:gridCol w:w="915"/>
        <w:gridCol w:w="2640"/>
      </w:tblGrid>
      <w:tr>
        <w:trPr>
          <w:trHeight w:val="330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指    标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单位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数量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依申请提供政府信息收取费用总额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依申请提供政府信息减免收费总额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与行政诉讼有关的费用支出总额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信息公开指定专职人员总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兼职人员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人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附件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密云县人力社保局信息公开年度工作报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.doc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8-05T0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