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Cs w:val="44"/>
        </w:rPr>
        <w:t>20</w:t>
      </w:r>
      <w:r>
        <w:rPr>
          <w:rFonts w:eastAsia="华文中宋;宋体" w:cs="华文中宋;宋体" w:ascii="华文中宋;宋体" w:hAnsi="华文中宋;宋体"/>
          <w:color w:val="000000"/>
          <w:szCs w:val="44"/>
          <w:lang w:val="en-US" w:eastAsia="zh-CN"/>
        </w:rPr>
        <w:t>11</w:t>
      </w:r>
      <w:r>
        <w:rPr>
          <w:rFonts w:ascii="华文中宋;宋体" w:hAnsi="华文中宋;宋体" w:cs="华文中宋;宋体" w:eastAsia="华文中宋;宋体"/>
          <w:color w:val="000000"/>
          <w:szCs w:val="44"/>
        </w:rPr>
        <w:t>年密云县交通局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;宋体"/>
          <w:color w:val="000000"/>
          <w:sz w:val="32"/>
          <w:szCs w:val="32"/>
        </w:rPr>
      </w:pPr>
      <w:r>
        <w:rPr>
          <w:rFonts w:ascii="楷体_GB2312" w:hAnsi="楷体_GB2312" w:cs="华文中宋;宋体" w:eastAsia="楷体_GB2312"/>
          <w:color w:val="000000"/>
          <w:sz w:val="32"/>
          <w:szCs w:val="32"/>
        </w:rPr>
        <w:t>（</w:t>
      </w:r>
      <w:r>
        <w:rPr>
          <w:rFonts w:eastAsia="楷体_GB2312" w:cs="华文中宋;宋体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华文中宋;宋体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华文中宋;宋体" w:eastAsia="楷体_GB2312"/>
          <w:color w:val="000000"/>
          <w:sz w:val="32"/>
          <w:szCs w:val="32"/>
        </w:rPr>
        <w:t>年</w:t>
      </w:r>
      <w:r>
        <w:rPr>
          <w:rFonts w:eastAsia="楷体_GB2312" w:cs="华文中宋;宋体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华文中宋;宋体" w:eastAsia="楷体_GB2312"/>
          <w:color w:val="000000"/>
          <w:sz w:val="32"/>
          <w:szCs w:val="32"/>
        </w:rPr>
        <w:t>月</w:t>
      </w:r>
      <w:r>
        <w:rPr>
          <w:rFonts w:eastAsia="楷体_GB2312" w:cs="华文中宋;宋体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华文中宋;宋体" w:eastAsia="楷体_GB2312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交通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北京市密云县交通局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69042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，认真贯彻落实政府信息公开工作，我们依托县政府信息公开网络平台，全面建设交通局的信息公开平台，共设机构职责、机构信息、领导介绍、机构设置、法律、行政法规、部门规章、地方性法规、规范性文件、规划计划、行政许可事项、业务动态、其它、公开指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栏目。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共发布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，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局在政府信息公开网站、北京密云网站、交通局网站、政府行政服务中心交通局窗口对主动公开政府信息进行了公开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没有接到依申请提供政府信息申请。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无与政府信息公开有关的诉讼费用发生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其中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、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政府信息公开的申诉案都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虽然我们在政府信息公开工作中有了比较明显的进展，但不可否认的是我们在工作中还存着一些需要改进的问题，主要表现为：部分工作人员对政府信息公开工作的认识度不够深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以上不足我们今后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措施改进：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进一步加强对《条例》的学习，尽力吃透文件精神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进一步学习业务知识，提高工作人员的业务水平。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严格按照任务分解要求，每月足额上传信息条数，做到公开信息全面、准确、及时。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28"/>
        <w:gridCol w:w="2686"/>
      </w:tblGrid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915"/>
        <w:gridCol w:w="2644"/>
      </w:tblGrid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6:00Z</dcterms:created>
  <dc:creator>微软用户</dc:creator>
  <dc:description/>
  <dc:language>en-US</dc:language>
  <cp:lastModifiedBy>xiaoqiang</cp:lastModifiedBy>
  <dcterms:modified xsi:type="dcterms:W3CDTF">2021-06-23T03:28:36Z</dcterms:modified>
  <cp:revision>2</cp:revision>
  <dc:subject/>
  <dc:title>2010年密云县交通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