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312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60" w:before="312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60" w:before="312" w:after="312"/>
        <w:ind w:left="-17" w:right="-313" w:firstLine="2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北京市密云县密云镇政府</w:t>
      </w:r>
    </w:p>
    <w:p>
      <w:pPr>
        <w:pStyle w:val="Normal"/>
        <w:widowControl/>
        <w:snapToGrid w:val="false"/>
        <w:spacing w:lineRule="atLeast" w:line="560" w:before="312" w:after="312"/>
        <w:ind w:left="-17" w:right="-313" w:firstLine="2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44"/>
          <w:lang w:val="en-US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1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报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政府信息公开工作年度报告</w:t>
      </w:r>
    </w:p>
    <w:p>
      <w:pPr>
        <w:pStyle w:val="Normal"/>
        <w:widowControl/>
        <w:snapToGrid w:val="false"/>
        <w:spacing w:lineRule="atLeast" w:line="560" w:before="312" w:after="31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44"/>
          <w:lang w:val="en-US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44"/>
          <w:lang w:val="en-US"/>
        </w:rPr>
      </w:r>
    </w:p>
    <w:p>
      <w:pPr>
        <w:pStyle w:val="Normal"/>
        <w:widowControl/>
        <w:snapToGrid w:val="false"/>
        <w:spacing w:lineRule="atLeast" w:line="560" w:before="312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60" w:before="312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60" w:before="312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360" w:before="312" w:after="312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 w:before="312" w:after="312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 w:before="312" w:after="312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 w:before="312" w:after="312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 w:before="312" w:after="312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60" w:before="312" w:after="312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atLeast" w:line="560" w:before="312" w:after="312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6"/>
          <w:lang w:eastAsia="zh-CN"/>
        </w:rPr>
        <w:t>密云县密云镇人民政府办公室</w:t>
      </w:r>
    </w:p>
    <w:p>
      <w:pPr>
        <w:pStyle w:val="Normal"/>
        <w:widowControl/>
        <w:spacing w:lineRule="atLeast" w:line="560" w:before="312" w:after="312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6"/>
          <w:lang w:eastAsia="zh-CN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6"/>
          <w:lang w:eastAsia="zh-CN"/>
        </w:rPr>
        <w:t>Ο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6"/>
          <w:lang w:eastAsia="zh-CN"/>
        </w:rPr>
        <w:t>一二年三月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由北京市密云县密云镇编制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等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期，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止。本报告的电子版可在密云政府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tp://www.bjmy.gov.cn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载。由于篇幅所限，如对报告有任何疑问，请与密云县密云镇办公室联系（地址：密云县新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密云镇人民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房间；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10-690412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myzhdzhb1242@163.com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spacing w:lineRule="atLeast" w:line="560" w:before="312" w:after="31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560" w:before="312" w:after="312"/>
        <w:jc w:val="center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312" w:after="312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312" w:after="312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 w:before="312" w:after="31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 w:before="312" w:after="312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0"/>
        </w:rPr>
        <w:t>一、概述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密云镇政府认真落实《中华人民共和国政府信息公开条例》，在县政府的大力指导下，扎实推进政府信息公开工作，取得了较好成效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镇专门配备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工作人员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兼职工作人员，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，我镇政府信息公开工作运行正常，政府信息公开咨询、申请以及答复工作均得到了顺利开展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年我镇通过北京市政府信息公开工作管理系统主动公开政府信息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条，均为业务动态类信息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我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度无依申请公开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政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信息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tLeast" w:line="560" w:before="312" w:after="312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密云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度通过北京市政府信息公开工作管理系统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共主动公开政府信息</w:t>
      </w:r>
      <w:r>
        <w:rPr>
          <w:rFonts w:eastAsia="仿宋_GB2312" w:cs="仿宋_GB2312" w:ascii="仿宋_GB2312" w:hAnsi="仿宋_GB2312"/>
          <w:kern w:val="0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条，其中全文电子化率达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在主动公开的信息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机构职能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条；法规文件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规划计划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条；行政职责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条；业务动态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条，占总体的比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查阅方式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可以通过以下途径查阅密云镇公开的政府信息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县政府行政服务大厅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县档案局政府信息公开查阅室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密云县图书馆政府信息公开查阅室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密云镇人民政府办公室</w:t>
      </w:r>
    </w:p>
    <w:p>
      <w:pPr>
        <w:pStyle w:val="Normal"/>
        <w:widowControl/>
        <w:ind w:firstLine="645"/>
        <w:jc w:val="center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0"/>
        </w:rPr>
        <w:t>三、依申请公开情况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（一）申请情况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密云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度未收到依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政府信息。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答复情况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密云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没有依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政府信息，所以无答复情况说明。</w:t>
      </w:r>
    </w:p>
    <w:p>
      <w:pPr>
        <w:pStyle w:val="Normal"/>
        <w:widowControl/>
        <w:numPr>
          <w:ilvl w:val="0"/>
          <w:numId w:val="3"/>
        </w:numPr>
        <w:spacing w:lineRule="atLeast" w:line="560"/>
        <w:ind w:left="0" w:firstLine="6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  <w:lang w:val="en-US" w:eastAsia="zh-CN"/>
        </w:rPr>
        <w:t>依申请公开政府信息收费情况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密云镇没有依申请公开政府信息，也未产生收费。</w:t>
      </w:r>
    </w:p>
    <w:p>
      <w:pPr>
        <w:pStyle w:val="Normal"/>
        <w:widowControl/>
        <w:spacing w:lineRule="atLeast" w:line="56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32"/>
          <w:szCs w:val="30"/>
        </w:rPr>
        <w:t>复议和诉讼情况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密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镇无行政复议和行政诉讼情况。</w:t>
      </w:r>
    </w:p>
    <w:p>
      <w:pPr>
        <w:pStyle w:val="Normal"/>
        <w:widowControl/>
        <w:spacing w:lineRule="atLeast" w:line="56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2"/>
          <w:szCs w:val="30"/>
        </w:rPr>
        <w:t>、咨询情况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，本镇共接受公民、法人及其他组织政府信息公开方面的咨询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次。其中，现场咨询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次；电话咨询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次；网上咨询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次。</w:t>
      </w:r>
    </w:p>
    <w:p>
      <w:pPr>
        <w:pStyle w:val="Normal"/>
        <w:widowControl/>
        <w:spacing w:lineRule="atLeast" w:line="56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32"/>
          <w:szCs w:val="30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2"/>
          <w:szCs w:val="30"/>
          <w:lang w:eastAsia="zh-CN"/>
        </w:rPr>
        <w:t>存在的不足及改进措施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年，密云镇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政务信息公开工作存在的主要问题是政务信息不能及时的更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公开信息不全面且不够及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今后将从以下几方面加强改进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、加强组织领导，建立健全政府信息公开协调机制，完善政府信息公开制度，明确职责，为政府信息公开工作提供强有力的组织和制度保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、加强政府信息公开保密审查工作，确保国家秘密安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定期召开政府公开工作专题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及时发现政府信息公开工作存在的不足，及时作出整改措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按照《条例》中的规定清理、整理、审查我镇的政务信息，确保我镇的政务信息及时、准确的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保证民众能够及时了解我镇的政务工作情况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 </w:t>
      </w:r>
    </w:p>
    <w:p>
      <w:pPr>
        <w:pStyle w:val="Normal"/>
        <w:widowControl/>
        <w:spacing w:lineRule="atLeast" w:line="560"/>
        <w:ind w:firstLine="640"/>
        <w:rPr>
          <w:rFonts w:ascii="宋体" w:hAnsi="宋体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宋体" w:hAnsi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宋体" w:hAnsi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宋体" w:hAnsi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宋体" w:hAnsi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宋体" w:hAnsi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宋体" w:hAnsi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宋体" w:hAnsi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0"/>
              </w:rPr>
              <w:t>指     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0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  <w:lang w:val="en-US" w:eastAsia="zh-CN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其中：全文电子化的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  <w:lang w:val="en-US" w:eastAsia="zh-CN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9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新增的行政规范性文件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0"/>
              </w:rPr>
              <w:t>指     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0"/>
              </w:rPr>
              <w:t>单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本年度申请总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当面申请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传真申请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互联网申请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信函申请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对申请的答复总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 xml:space="preserve">其中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同意公开答复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同意部分公开答复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不予公开答复总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信息不存在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非本机关掌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申请内容不明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0"/>
        </w:rPr>
        <w:t>附表三：咨询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98"/>
        <w:gridCol w:w="2645"/>
      </w:tblGrid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0"/>
              </w:rPr>
              <w:t>指     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0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现场咨询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电话咨询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网上咨询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政府信息公开专栏页面访问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  <w:lang w:val="en-US" w:eastAsia="zh-CN"/>
              </w:rPr>
              <w:t>12124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附表四：复议、诉讼、申诉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28"/>
        <w:gridCol w:w="2686"/>
      </w:tblGrid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0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0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行政复议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行政诉讼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行政申诉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0"/>
        </w:rPr>
        <w:t>附表五：人员与支出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15"/>
        <w:gridCol w:w="2644"/>
      </w:tblGrid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0"/>
              </w:rPr>
              <w:t>指    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0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0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依申请提供政府信息收取费用总额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依申请提供政府信息减免收费总额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</w:rPr>
              <w:t>与行政诉讼有关的费用支出总额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0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政府信息公开指定专职人员总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9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全职人员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兼职人员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0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0"/>
              </w:rPr>
              <w:t>14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center"/>
    </w:pPr>
    <w:rPr>
      <w:rFonts w:ascii="方正小标宋简体" w:hAnsi="方正小标宋简体" w:cs="宋体"/>
      <w:color w:val="000000"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19:00Z</dcterms:created>
  <dc:creator>bangongshi</dc:creator>
  <dc:description/>
  <dc:language>en-US</dc:language>
  <cp:lastModifiedBy>lenovo</cp:lastModifiedBy>
  <dcterms:modified xsi:type="dcterms:W3CDTF">2020-04-15T06:49:02Z</dcterms:modified>
  <cp:revision>2</cp:revision>
  <dc:subject/>
  <dc:title>北京市密云县密云镇政府信息公开年度报告样本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