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ascii="sans-serif;Courier New" w:hAnsi="sans-serif;Courier New" w:cs="sans-serif;Courier New" w:eastAsia="sans-serif;Courier New"/>
          <w:b/>
          <w:bCs/>
          <w:i w:val="false"/>
          <w:caps w:val="false"/>
          <w:smallCaps w:val="false"/>
          <w:color w:val="000000"/>
          <w:spacing w:val="0"/>
          <w:sz w:val="32"/>
          <w:szCs w:val="32"/>
        </w:rPr>
        <w:t>密云县穆家峪镇</w:t>
      </w:r>
      <w:r>
        <w:rPr>
          <w:rFonts w:eastAsia="sans-serif;Courier New" w:cs="sans-serif;Courier New" w:ascii="sans-serif;Courier New" w:hAnsi="sans-serif;Courier New"/>
          <w:b/>
          <w:bCs/>
          <w:i w:val="false"/>
          <w:caps w:val="false"/>
          <w:smallCaps w:val="false"/>
          <w:color w:val="000000"/>
          <w:spacing w:val="0"/>
          <w:sz w:val="32"/>
          <w:szCs w:val="32"/>
        </w:rPr>
        <w:t>2011</w:t>
      </w:r>
      <w:r>
        <w:rPr>
          <w:rFonts w:ascii="sans-serif;Courier New" w:hAnsi="sans-serif;Courier New" w:cs="sans-serif;Courier New" w:eastAsia="sans-serif;Courier New"/>
          <w:b/>
          <w:bCs/>
          <w:i w:val="false"/>
          <w:caps w:val="false"/>
          <w:smallCaps w:val="false"/>
          <w:color w:val="000000"/>
          <w:spacing w:val="0"/>
          <w:sz w:val="32"/>
          <w:szCs w:val="32"/>
        </w:rPr>
        <w:t>年政府信息公开工作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24"/>
          <w:szCs w:val="24"/>
        </w:rPr>
      </w:pPr>
      <w:r>
        <w:rPr>
          <w:rFonts w:eastAsia="sans-serif;Courier New" w:cs="sans-serif;Courier New" w:ascii="sans-serif;Courier New" w:hAnsi="sans-serif;Courier New"/>
          <w:b/>
          <w:bCs/>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要求，由北京市密云县穆家峪镇人民政府编制的</w:t>
      </w: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中所列数据的统计期限自</w:t>
      </w: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至</w:t>
      </w: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日止。由于篇幅所限，如对报告有任何疑问，请与密云县穆家峪镇人民政府信息公开办公室联系。电话：</w:t>
      </w:r>
      <w:r>
        <w:rPr>
          <w:rFonts w:eastAsia="sans-serif;Courier New" w:cs="sans-serif;Courier New" w:ascii="sans-serif;Courier New" w:hAnsi="sans-serif;Courier New"/>
          <w:i w:val="false"/>
          <w:caps w:val="false"/>
          <w:smallCaps w:val="false"/>
          <w:color w:val="000000"/>
          <w:spacing w:val="0"/>
          <w:sz w:val="24"/>
          <w:szCs w:val="24"/>
        </w:rPr>
        <w:t>6105  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穆家峪镇政府深入贯彻落实科学发展观，准确把握“十二五”时期新形势新要求，认真落实《中华人民共和国政府信息公开条例》。我镇政府信息公开工作在县政府大力指导下，扎实推进，取得较好成效。截至</w:t>
      </w: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29</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机构职能类信息</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3.4%</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6.8%</w:t>
      </w:r>
      <w:r>
        <w:rPr>
          <w:rFonts w:ascii="sans-serif;Courier New" w:hAnsi="sans-serif;Courier New" w:cs="sans-serif;Courier New" w:eastAsia="sans-serif;Courier New"/>
          <w:i w:val="false"/>
          <w:caps w:val="false"/>
          <w:smallCaps w:val="false"/>
          <w:color w:val="000000"/>
          <w:spacing w:val="0"/>
          <w:sz w:val="24"/>
          <w:szCs w:val="24"/>
        </w:rPr>
        <w:t>；规划计划类信息</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3.4%</w:t>
      </w:r>
      <w:r>
        <w:rPr>
          <w:rFonts w:ascii="sans-serif;Courier New" w:hAnsi="sans-serif;Courier New" w:cs="sans-serif;Courier New" w:eastAsia="sans-serif;Courier New"/>
          <w:i w:val="false"/>
          <w:caps w:val="false"/>
          <w:smallCaps w:val="false"/>
          <w:color w:val="000000"/>
          <w:spacing w:val="0"/>
          <w:sz w:val="24"/>
          <w:szCs w:val="24"/>
        </w:rPr>
        <w:t>；行政职责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25</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86.2%</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的实现，这也是宪法规范的基本精神。政府部门掌握的大量信息是非常宝贵、很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县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工作制度。我镇结合实际情况，制定了政府信息公开实施方案、工作制度、指南、目录等一系列工作制度。重点对</w:t>
      </w:r>
      <w:r>
        <w:rPr>
          <w:rFonts w:eastAsia="sans-serif;Courier New" w:cs="sans-serif;Courier New" w:ascii="sans-serif;Courier New" w:hAnsi="sans-serif;Courier New"/>
          <w:i w:val="false"/>
          <w:caps w:val="false"/>
          <w:smallCaps w:val="false"/>
          <w:color w:val="000000"/>
          <w:spacing w:val="0"/>
          <w:sz w:val="24"/>
          <w:szCs w:val="24"/>
        </w:rPr>
        <w:t>2003</w:t>
      </w:r>
      <w:r>
        <w:rPr>
          <w:rFonts w:ascii="sans-serif;Courier New" w:hAnsi="sans-serif;Courier New" w:cs="sans-serif;Courier New" w:eastAsia="sans-serif;Courier New"/>
          <w:i w:val="false"/>
          <w:caps w:val="false"/>
          <w:smallCaps w:val="false"/>
          <w:color w:val="000000"/>
          <w:spacing w:val="0"/>
          <w:sz w:val="24"/>
          <w:szCs w:val="24"/>
        </w:rPr>
        <w:t>年以后的政府信息，特别是涉及人民群众切身利益的信息进行了全面清理。目前已编制完成了《穆家峪镇政府信息公开指南》和《穆家峪镇政府信息公开目录》，《穆家峪镇政府信息公开规定》、《穆家峪镇政府信息公开工作考核制度》、《穆家峪镇政府信息公开社会评议制度》、《穆家峪镇政府信息公开责任追究制度》。</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将《条例》列入干部理论学习计划，使各部门工作人员深刻领会《条例》实施的重大意义，加快熟悉了解《条例》，加大对《条例》的宣传力度，营造良好的舆论氛围，为《条例》的实施打牢基础。根据工作需要，我镇召开政府信息公开业务工作会议，采取以会代训的方式，安排部署了我镇政府信息公开工作，并就政府信息公开《指南》和《目录》的编制要求和规范、政府公开信息的梳理填报、《政府信息公开网上填报系统》的操作使用进行了培训，确保《条例》得到全面、正确、有效施行。</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政府信息公开方面暂时没有遇到太多问题，曾经遇到的问题，已经联系县公开办及时解决，并取得了较好的效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中，当面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通过互联网提交申请有</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传真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信函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从申请的信息内容来看，</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机构职能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法规文件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规划计划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行政职责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业务动态类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答复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已经答复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申请中：</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部分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不予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信息不存在”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非本机关掌握”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申请内容不明确”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其他重要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度政府信息公开专栏访问量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为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1</w:t>
      </w:r>
      <w:r>
        <w:rPr>
          <w:rFonts w:ascii="sans-serif;Courier New" w:hAnsi="sans-serif;Courier New" w:cs="sans-serif;Courier New" w:eastAsia="sans-serif;Courier New"/>
          <w:i w:val="false"/>
          <w:caps w:val="false"/>
          <w:smallCaps w:val="false"/>
          <w:color w:val="000000"/>
          <w:spacing w:val="0"/>
          <w:sz w:val="24"/>
          <w:szCs w:val="24"/>
        </w:rPr>
        <w:t>年，我镇的政府信息公开工作取得了一定成效，但尚存在以下不足</w:t>
      </w: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信息公开内容有待进一步深化，个别领导和部门对政府信息公开的重要意义认识不足；没有认识到政府信息公开对于依法行政的促进作用，对人民群众生产、生活和经济社会活动的服务作用；个别部门工作人员对政府信息公开条例的内容、工作规范把握不准，对政府信息公开工作重要性的认识不够，政府信息清理工作做的不全面、不准确；工作制度有待</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镇政府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今后将从以下五方面加强改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抓制度建设，建立政府信息公开工作长效机制，使政府信息公开工作做为一项经常性工作来抓。</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完善政府信息公开场所建设，落实依申请公开受理机构，确保政府信息公开工作的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检查督促，督促检查相关部门贯彻落实《中华人民共和国政府信息公开条例》工作情况，保障公民、法人和其他组织依法获取政府信息，提高政府工作透明度，促进依法行政，充分发挥政府信息对人民群众生产、生活和经济社会活动的服务作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4</w:t>
      </w:r>
      <w:r>
        <w:rPr>
          <w:rFonts w:ascii="sans-serif;Courier New" w:hAnsi="sans-serif;Courier New" w:cs="sans-serif;Courier New" w:eastAsia="sans-serif;Courier New"/>
          <w:i w:val="false"/>
          <w:caps w:val="false"/>
          <w:smallCaps w:val="false"/>
          <w:color w:val="000000"/>
          <w:spacing w:val="0"/>
          <w:sz w:val="24"/>
          <w:szCs w:val="24"/>
        </w:rPr>
        <w:t>．加强宣传。继续做好《条例》的宣传工作，营造良好的舆论氛围，使人民群众了解《条例》、熟悉《条例》、使用《条例》。</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根据《中华人民共和国政府信息公开条例》要求和工作实际，进一步完善政府信息主动公开工作机制，增强信息发布的主动性和权威性。抓紧完善信息公开申请的受理机制，规范依据申请公开信息的工作规程，明确申请的各个环节的具体要求，有效保障申请人的合法权益。严格执行信息发布保密审查制度，在《条例》规定的基础上进一步明确有关保密审查的职责分工、审查程序和责任追究办法，切实发挥保密工作机构的作用，确保不发生泄密问题。</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3-31T07:02:50Z</dcterms:modified>
  <cp:revision>2</cp:revision>
  <dc:subject/>
  <dc:title>密云县穆家峪镇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