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本报告是根据《中华人民共和国政府信息公开条例》（以下简称《条例》）要求，由北京市密云县城市管理监察大队编制的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度政府信息公开年度报告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政府网站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http://www.bjmy.gov.cn/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上可下载本报告的电子版。如对本报告有任何疑问，请联系：密云县城市管理监察大队，联系电话：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69041096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一、概述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根据《条例》要求，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08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月起我大队开始开展政府信息公开工作。为此，专门配备了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名兼职工作人员，设立了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个专门的信息申请受理点。截至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底，我大队政府信息公开工作运行正常，政府信息公开咨询、申请以及答复工作均得到了顺利开展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一、严格遵循政府信息公开原则政府信息公开工作要本着“公开是原则，不公开是例外；公开不涉密，涉密不公开”的信息公开要求，做到“依法公开，真实公正，注重实效，有利监督”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二、加强对推进政府信息公开工作的组织领导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为全面推进我大队信息公开工作，政府信息公开由办公室和指挥中心各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人负责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三、加强领导，周密组织，确保政府公开工作按期保质完成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政府信息公开工作，涉及面广，政策性强，自《条例》施行以来，我大队领导高度重视此项工作，组织全体机关干部学习和贯彻落实《中华人民共和国政府信息公开条例》实施方案通知的文件精神，部署落实我大队政府信息公开工作，并要求各科室依职责梳理目录，认真抓好落实，整理好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我大队涉及的公开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，报主管领导审核后公开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二、政府信息主动公开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一）公开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我大队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主动公开政府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，其中全文电子化率达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00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在主动公开的信息中，机构职能类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，占总体的比例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00%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二）公开形式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在主动公开的信息中，为方便公众了解信息，我大队在主动公开政府信息的形式上做了大量工作。（主要为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）政府大的触摸屏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）网络途径：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http://www.bjmy.gov.cn/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进行公开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三）其他需要说明的问题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不断充实公开内容。按照“以公开为原则，不公开为例外”的总体要求，进一步做好公开和免予公开两类政府信息的界定，完善主动公开的政府信息目录和内容，逐步编制依申请公开的政府信息目录。规范信息公开流程，提高申请处理效率，方便公众获取政府信息。加强政府信息公开咨询服务工作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建立政府信息公开工作长效机制。认真贯彻落实《中华人民共和国政府信息公开条例》等相关工作制度，确保政府信息公开工作依法、有序开展。认真学习并深刻理解制度的规定和要求，并严格按制度办事，逐步建立政府信息公开工作的长效机制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加大对《条例》的宣传力度，正确履行职责，确保政府信息公开工作的顺利开展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三、政府信息依申请公开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一）申请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我大队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度共收到政府信息公开申请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件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四、人员和收支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一）工作人员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本机关从事政府信息公开工作的全职人员共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人，兼职人员共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人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二）依申请公开政府信息收费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本机关依申请提供政府信息共收取检索、复印、邮递等成本费用共计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元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（三）依申请公开政府信息减免收费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本机关对政府信息公开申请人减免收取检索、复印、邮递等成本费用共计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元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五、咨询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，我大队共接受公民、法人及其他组织政府信息公开方面的咨询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人次。我大队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度政府信息公开专栏访问量为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次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六、行政复议和行政诉讼情况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，针对我大队信息公开的行政复议申请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件， 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针对我大队信息公开的行政诉讼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件，我大队信息公开的申诉案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0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件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七、主要问题和改进措施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政府信息公开是一项长期执行的制度。要实行“谁主管谁负责”的原则，切实把政府信息公开工作落到实处，在推进政府信息公开制度的过程中，一定要做到提高工作效率，方便群众办事，提高依法行政水平，严格依法管理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、继续抓好政府信息公开工作，进一步完善信息公开目录和内容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、建立政府信息公开工作长效机制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认真贯彻落实《中华人民共和国政府信息公开条例》等相关工作制度，确保政府信息公开工作依法、有序开展。认真学习并深刻理解制度的规定和要求，并严格按制度办事，逐步建立政府信息公开工作的长效机制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、加大对《条例》的宣传力度，正确履行职责，确保政府信息公开工作的顺利开展。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密云县城市管理监察大队</w:t>
      </w:r>
    </w:p>
    <w:p>
      <w:pPr>
        <w:pStyle w:val="Style15"/>
        <w:keepNext w:val="false"/>
        <w:keepLines w:val="false"/>
        <w:widowControl/>
        <w:spacing w:lineRule="atLeast" w:line="420" w:before="0" w:after="0"/>
        <w:ind w:left="0" w:right="0" w:firstLine="420"/>
        <w:jc w:val="center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二○一二年三月</w:t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0-08-05T01:5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