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密云县广播电视中心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度政府信息公开工作年度报告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引 言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年度报告是根据《中华人民共和国政府信息公开条例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下简称《条例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要求，由密云县广播电视中心编制。全文包括概述，主动公开政府信息情况，依申请公开政府信息情况，政府信息公开咨询处理情况，政府信息公开复议、诉讼情况，政府信息公开支出和收费，其它相关工作情况，存在的主要问题和改进措施。如对本年度报告有任何疑问，请与密云县广播电视中心办公室联系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地址：北京市密云县西大桥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，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10—89096037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、 概述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《条例》要求，我中心为信息公开工作专门配备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兼职工作人员，负责政府信息公开工作的日常业务，截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底，本中心政府信息公开工作运行正常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年，根据县委、县政府要求，紧密结合本中心工作实际，更好地向社会公众提供政府信息公开服务，逐步加大文广公开力度，不断完善政府信息公开的制度，进一步深化政府信息公开的内容，在切实保障公众的知情权、参与权和监督权，促进权力在阳光下运行方面取得了一定的成绩，主要体现在以下几个方面：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是加强组织领导，建立健全政府信息公开工作制度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本中心继续加强组织领导，建立工作机构，落实“主要领导亲自抓，分管领导具体抓，职能部门抓落实”的工作机制，推进政府信息公开工作有序开展。根据北京市政务公开和政府信息公开的年度工作重点，制定了本机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年度政府信息公开工作要点，进一步明确需要推进的重点工作，落实工作责任，加强推进本中心政府信息公开工作的制度化、规范化。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是加强基础工作，认真做好政府信息公开日常工作。根据要求，本中心认真做好政府信息公开日常工作，主要包括：积极做好主动公开政府信息的维护、更新和报送工作；认真做好政府信息依申请公开工作；做好重大决定草案公开情况、公文类政府信息目录和不予公开政府信息类目的备案工作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三是注重业务指导，积极开展政府信息公开工作条线指导。为保障本中心政府信息公开工作的统一性和协调性，本中心依照《条例》规定和县委、县政府相关要求，结合工作实际，制定相应的实施办法。召开了主任办公会，就当前政府信息公开等工作的进展情况、存在的主要困难、下一步拟采取的措施等，进行了座谈。  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、主动公开政府信息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截止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底，本中心累计主动公开政府信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条。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主动公开的内容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主动公开的政府信息中，机构信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条，领导信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条。公开了本中心的机构职能，下设科室、栏目组及播出时间表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主动公开的形式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本中心把“北京密云广播电视台”网站作为政府信息公开的第一平台，对本中心每天播出节目进行更新，公开内部刊物《广电园地》、密云人民广播电台、密云电视台节目运行表等。在北京政府信息公开网上公布本中心职能、基本情况、领导简介等相关信息。方便广大公众对本中心的查阅和了解，为广大观众收看密云电视台节目提供了便利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、依申请公开政府信息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中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度共受理政府信息公开申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件，其中当面申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件，网上申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件。   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、政府信息公开咨询处理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中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度共接受市民咨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次，其中咨询电话接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次，当面咨询接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人次。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五、政府信息公开复议、诉讼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中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度未发生针对本部门有关政府信息公开事务的行政复议案、行政诉讼案和申诉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包括信访、举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。   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六、政府信息公开支出与收费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工作人员情况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要求，为保证本中心政府信息公开工作的顺利进行，本中心专门配备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政府信息公开兼职工作人员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与诉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行政复议、行政申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有关的费用支出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本年度本中心未产生政府信息公开事务诉讼相关的费用支出。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对公民、法人和其他组织的收费及减免情况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本年度本中心没有向政府信息公开申请人进行收费的情况。  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七、存在的主要问题和改进措施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政府信息公开工作顺利开展的同时，我们也清醒地认识到，我中心政务公开工作还存在着一些问题：一是政府公开业务有时还不太熟练，业务能力还需进一步加强。二是要注重时效性，及时准确的公开政务信息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我们将按照相关要求，继续大力推进我中心政府信息公开工作，主要是做好以下几方面工作：一是加强领导，进一步提高认识。二是强化责任，每月对政府信息公开工作进行一次检查。三是加强配合，经常召开协调会，解决新问题，研究新情况。四是做好原文存档工作，搞好年终材料汇总上报工作。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密云县广播电视中心</w:t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7:18:00Z</dcterms:created>
  <dc:creator>ZhangYan</dc:creator>
  <dc:description/>
  <dc:language>en-US</dc:language>
  <cp:lastModifiedBy>admin</cp:lastModifiedBy>
  <dcterms:modified xsi:type="dcterms:W3CDTF">2020-04-13T06:30:5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