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before="312" w:after="312"/>
        <w:rPr>
          <w:rFonts w:ascii="华文中宋" w:hAnsi="华文中宋" w:eastAsia="华文中宋" w:cs="华文中宋"/>
          <w:b/>
          <w:b/>
          <w:color w:val="FF0000"/>
          <w:sz w:val="66"/>
          <w:szCs w:val="66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66"/>
          <w:szCs w:val="66"/>
          <w:lang w:eastAsia="zh-CN"/>
        </w:rPr>
        <w:t>密云县经济和信息化委员会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6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6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1</w:t>
      </w: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年北京市密云县经济和信息化委员会</w:t>
      </w:r>
    </w:p>
    <w:p>
      <w:pPr>
        <w:pStyle w:val="TextBody"/>
        <w:spacing w:lineRule="exact" w:line="360" w:before="312" w:after="312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和信息化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以来，我委认真实施《中华人民共和国政府信息公开条例》，紧紧围绕各项重点工作，以公正便民、勤政廉政为基本要求，切实推行了政务信息公开工作，加强了对行政权力的民主监督，方便了群众办事。一是强化认识，加强对政府信息公开工作的组织领导。强化落实，认真研究部署，切实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了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机构、人员、经费的“三落实”，形成了领导亲自抓，相关科室各司其职具体抓的“层层抓落实”的良好格局；二是进一步完善政府信息公开工作制度。通过强化制度化规范化建设等有效措施，在政府信息公开的日常工作中做到了公开形式不断规范，提高了工作效率和依法行政水平；三是运用载体，完善政务信息公开形式。按照便利、实用、有效的原则，认真创新政务公开的新载体、新形式，使政务信息公开的形式呈现灵活多样。推进电子政务建设和网上政务公开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</w:rPr>
        <w:t>年底，我委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101</w:t>
      </w:r>
      <w:r>
        <w:rPr>
          <w:rFonts w:ascii="仿宋_GB2312" w:hAnsi="仿宋_GB2312" w:cs="仿宋_GB2312" w:eastAsia="仿宋_GB2312"/>
          <w:kern w:val="0"/>
          <w:sz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，机构职能类信息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kern w:val="0"/>
          <w:sz w:val="32"/>
        </w:rPr>
        <w:t>23.76%</w:t>
      </w:r>
      <w:r>
        <w:rPr>
          <w:rFonts w:ascii="仿宋_GB2312" w:hAnsi="仿宋_GB2312" w:cs="仿宋_GB2312" w:eastAsia="仿宋_GB2312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41.58%</w:t>
      </w:r>
      <w:r>
        <w:rPr>
          <w:rFonts w:ascii="仿宋_GB2312" w:hAnsi="仿宋_GB2312" w:cs="仿宋_GB2312" w:eastAsia="仿宋_GB2312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8.91%</w:t>
      </w:r>
      <w:r>
        <w:rPr>
          <w:rFonts w:ascii="仿宋_GB2312" w:hAnsi="仿宋_GB2312" w:cs="仿宋_GB2312" w:eastAsia="仿宋_GB2312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1.98%</w:t>
      </w:r>
      <w:r>
        <w:rPr>
          <w:rFonts w:ascii="仿宋_GB2312" w:hAnsi="仿宋_GB2312" w:cs="仿宋_GB2312" w:eastAsia="仿宋_GB2312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23.76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其中今年新产生法规文件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全部为通知公告类信息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存在的不足和下一步工作思路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</w:rPr>
        <w:t xml:space="preserve">年，我委政府信息公开工作在深化政府信息公开内容、完善政府信息公开配套工作，加强政府信息公开基础性工作等方面取得了新的进展，但在主动公开政府信息内容与公众的需求还存在一些差距，公开内容的完整性上还存在一定的欠缺，公开形式的便民性需要进一步提高。结合工作中存在问题和不足，在今后的工作中，我委将从以下几个方面进行改进：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（一）深入学习，进一步增强公开意识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进一步学习《中华人民共和国政府信息公开条例》，提高对信息公开工作的认识，要从推进科学行政、依法行政、民主行政的高度，进一步提高做好政府信息公开工作的自觉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加强督查，进一步提高公开质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进一步加强依申请公开政府信息的制度建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加强政府信息依申请公开的受理机制和工作规程，明确依申请公开的受理、审查、处理、答复等各环节的具体要求，有效保障申请人的合法权益、做好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〇一二年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cp:lastPrinted>2011-02-10T16:07:00Z</cp:lastPrinted>
  <dcterms:modified xsi:type="dcterms:W3CDTF">2024-01-22T05:44:51Z</dcterms:modified>
  <cp:revision>44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F6EB85014FBFBAF04769B0CF7F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