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0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密云县发展和改革委员会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11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0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云县发展和改革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本报告有任何疑问，请联系密云县发展和改革委员会办公室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0429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委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委无制定法规文件的权限，故未产生法规文件类信息；在全县的规划计划类工作中，我委主要起到辅助和协调的作用，故本委产生的此类信息数量较少。本委的主要工作为行政审批、行政许可、行政备案，故本委产生的行政职责类信息数量相对较多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工作。主要有通过政府信息公开平台发布、电视新闻发布、本委门户网站发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未收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全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上年相比，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上年相比，增加（减少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其他需要说明的问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开展以来，尚无来本委查询信息的人员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专栏访问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委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每年产生的政府数量相对较大，信息的筛选和录入工作非常繁重，由于没有专职信息公开员，造成信息录入不及时，录入数量不多等情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单位领导请示，设立全职的信息公开员，避免发生群众来我委查询信息而无人接待的情况。加强信息公开的主动性和工作力度，使本委工作中产生的政府信息及时快速的向社会发布。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ind w:firstLine="38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密云县发展和改革委员会</w:t>
      </w:r>
    </w:p>
    <w:p>
      <w:pPr>
        <w:pStyle w:val="TextBody"/>
        <w:spacing w:lineRule="exact" w:line="560"/>
        <w:ind w:firstLine="448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2:00Z</dcterms:created>
  <dc:creator>ss</dc:creator>
  <dc:description/>
  <cp:keywords/>
  <dc:language>en-US</dc:language>
  <cp:lastModifiedBy>hp</cp:lastModifiedBy>
  <dcterms:modified xsi:type="dcterms:W3CDTF">2020-04-20T06:44:00Z</dcterms:modified>
  <cp:revision>19</cp:revision>
  <dc:subject/>
  <dc:title>北京市200×年××局政府信息公开</dc:title>
</cp:coreProperties>
</file>