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北京市密云县民防局政府信息公开年度报告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报告是根据《中华人民共和国政府信息公开条例》（以下简称《条例》）要求，由北京市密云县民防局编制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度政府信息公开年度报告。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措施和其他需要报告的事项。报告后附相关的说明和附表。</w:t>
      </w:r>
    </w:p>
    <w:p>
      <w:pPr>
        <w:pStyle w:val="Normal"/>
        <w:keepNext w:val="false"/>
        <w:keepLines w:val="false"/>
        <w:widowControl/>
        <w:pBdr/>
        <w:spacing w:lineRule="atLeast" w:line="560" w:before="240" w:after="24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一、概述</w:t>
      </w:r>
    </w:p>
    <w:p>
      <w:pPr>
        <w:pStyle w:val="Normal"/>
        <w:keepNext w:val="false"/>
        <w:keepLines w:val="false"/>
        <w:widowControl/>
        <w:pBdr/>
        <w:spacing w:lineRule="atLeas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   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根据《条例》要求，自政府信息公开条例实施以来，我局配备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名兼职工作人员，设立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个专门的信息申请受理点。截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底，经过各科室的共同努力，我局政府信息公开工作运行正常，实施《条例》的各项工作稳步推进。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现对本年度信息公开工作概述如下：</w:t>
      </w:r>
    </w:p>
    <w:p>
      <w:pPr>
        <w:pStyle w:val="Normal"/>
        <w:keepNext w:val="false"/>
        <w:keepLines w:val="false"/>
        <w:widowControl/>
        <w:pBdr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一）梳理、扩大公开内容。对已公开的信息，加强梳理和整合，结合《行政许可法》的实施，以及有关政策法规的立、改、废情况及时公布最新信息，清理已不发生效力的过期信息，确保信息公开的准确性。</w:t>
      </w:r>
    </w:p>
    <w:p>
      <w:pPr>
        <w:pStyle w:val="Normal"/>
        <w:keepNext w:val="false"/>
        <w:keepLines w:val="false"/>
        <w:widowControl/>
        <w:pBdr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二）加强统计和信息沟通。每月对公开信息进行统计分析，对尚不明确的问题，及时与县政府信息公开办及有关部门沟通，重点把握好依申请公开的尺度。</w:t>
      </w:r>
    </w:p>
    <w:p>
      <w:pPr>
        <w:pStyle w:val="Normal"/>
        <w:keepNext w:val="false"/>
        <w:keepLines w:val="false"/>
        <w:widowControl/>
        <w:pBdr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三）开展自查工作。按照县委、县政府统一部署，开展自查，落实整改，不断改进和完善政府信息公开工作。下一步，将对梳理政府信息公开工作各环节再做一次细化梳理，进一步落实整改措施，同时，加强基础资料收集、整理，做好年度报告编制工作。</w:t>
      </w:r>
    </w:p>
    <w:p>
      <w:pPr>
        <w:pStyle w:val="Normal"/>
        <w:keepNext w:val="false"/>
        <w:keepLines w:val="false"/>
        <w:widowControl/>
        <w:pBdr/>
        <w:spacing w:lineRule="atLeast" w:line="560" w:before="240" w:after="240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二、政府信息主动公开情况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-SA"/>
        </w:rPr>
        <w:t>（一）公开情况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我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共主动公开政府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条。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在主动公开的信息中，机构职能类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条，占总体的比例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；法规文件类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条，占总体的比例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；规划计划类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条，占总体的比例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；行政职责类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条，占总体的比例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；业务动态类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条，占总体的比例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pBdr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我局本着为群众开展“零距离”、“零费用”服务的原则，把群众普遍关心的事项作为公开重点，面向社会公示，保障群众的知情权、参与权和监督权。</w:t>
      </w:r>
    </w:p>
    <w:p>
      <w:pPr>
        <w:pStyle w:val="Normal"/>
        <w:keepNext w:val="false"/>
        <w:keepLines w:val="false"/>
        <w:widowControl/>
        <w:pBdr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-SA"/>
        </w:rPr>
        <w:t>（二）公开形式</w:t>
      </w:r>
    </w:p>
    <w:p>
      <w:pPr>
        <w:pStyle w:val="Normal"/>
        <w:keepNext w:val="false"/>
        <w:keepLines w:val="false"/>
        <w:widowControl/>
        <w:pBdr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在主动公开的信息中，为方便公众了解信息，我局在主动公开政府信息的形式上做了大量、细致、全方位工作，公开形式主要包括政府公报、政府网站、政府信息公开大厅、政府信息公开栏、密云县防空防灾信息网、电子屏幕、便民手册、公告、通告、档案馆文件查询中心、报纸、电视等。</w:t>
      </w:r>
    </w:p>
    <w:p>
      <w:pPr>
        <w:pStyle w:val="Normal"/>
        <w:keepNext w:val="false"/>
        <w:keepLines w:val="false"/>
        <w:widowControl/>
        <w:pBdr/>
        <w:spacing w:lineRule="atLeast" w:line="58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今年，我局在十里堡镇建成了防空防灾公共安全宣传阵地，鼓楼街道宣教平台通过验收并投入使用；更换了已建宣教场所和社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块宣传栏的宣传内容。先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次组织部分市民、小学生到县民防宣教基地和鼓楼街道宣教平台参观学习。深入开展了“国际民防日”和“防灾减灾日”宣传活动。充分利用媒体进行民防知识的宣传，“民防百科”知识在《密云报》连续登载。在全县初级中学继续开展了《安全应急与人防知识》教育教学。</w:t>
      </w:r>
    </w:p>
    <w:p>
      <w:pPr>
        <w:pStyle w:val="Normal"/>
        <w:keepNext w:val="false"/>
        <w:keepLines w:val="false"/>
        <w:widowControl/>
        <w:pBdr/>
        <w:ind w:left="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三、政府信息依申请公开情况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我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度共收到政府信息公开申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件。</w:t>
      </w:r>
    </w:p>
    <w:p>
      <w:pPr>
        <w:pStyle w:val="Normal"/>
        <w:keepNext w:val="false"/>
        <w:keepLines w:val="false"/>
        <w:widowControl/>
        <w:pBdr/>
        <w:spacing w:lineRule="atLeast" w:line="560" w:before="240" w:after="24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四、人员和收支情况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-SA"/>
        </w:rPr>
        <w:t>（一）工作人员情况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　　我局关从事政府信息公开工作的兼职人员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-SA"/>
        </w:rPr>
        <w:t>（二）依申请公开政府信息收费情况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本机关依申请提供政府信息共收取检索、复印、邮递等成本费用共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-SA"/>
        </w:rPr>
        <w:t>（三）依申请公开政府信息减免收费情况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本机关对政府信息公开申请人减免收取检索、复印、邮递等成本费用共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-SA"/>
        </w:rPr>
        <w:t>（四）与诉讼有关的费用支出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本机关与诉讼有关的费用支出共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widowControl/>
        <w:pBdr/>
        <w:spacing w:lineRule="atLeast" w:line="560" w:before="240" w:after="24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五、咨询情况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，我局共接受公民、法人及其他组织政府信息公开方面的咨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6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人次。其中，现场咨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人次，占总数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77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；电话咨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人次，占总数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3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；网上咨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人次，占总数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我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度政府信息公开专栏访问量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6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次。</w:t>
      </w:r>
    </w:p>
    <w:p>
      <w:pPr>
        <w:pStyle w:val="Normal"/>
        <w:keepNext w:val="false"/>
        <w:keepLines w:val="false"/>
        <w:widowControl/>
        <w:pBdr/>
        <w:spacing w:lineRule="atLeast" w:line="560" w:before="240" w:after="24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　　六、行政复议和行政诉讼情况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，针对我局政府信息公开的行政复议申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件，针对我局政府信息公开的行政诉讼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件。针对我局政府信息公开的申诉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件。</w:t>
      </w:r>
    </w:p>
    <w:p>
      <w:pPr>
        <w:pStyle w:val="Normal"/>
        <w:keepNext w:val="false"/>
        <w:keepLines w:val="false"/>
        <w:widowControl/>
        <w:pBdr/>
        <w:spacing w:lineRule="atLeast" w:line="560" w:before="240" w:after="24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七、主要问题和改进措施</w:t>
      </w:r>
    </w:p>
    <w:p>
      <w:pPr>
        <w:pStyle w:val="Normal"/>
        <w:keepNext w:val="false"/>
        <w:keepLines w:val="false"/>
        <w:widowControl/>
        <w:pBdr/>
        <w:spacing w:lineRule="atLeast" w:line="560" w:before="240" w:after="240"/>
        <w:ind w:left="0" w:right="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-SA"/>
        </w:rPr>
        <w:t>（一）主要问题</w:t>
      </w:r>
    </w:p>
    <w:p>
      <w:pPr>
        <w:pStyle w:val="Normal"/>
        <w:keepNext w:val="false"/>
        <w:keepLines w:val="false"/>
        <w:widowControl/>
        <w:pBdr/>
        <w:spacing w:lineRule="auto" w:line="48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公开意识及内容需要进一步深化。部分公开义务人对政府信息公开工作需要继续加强认识，部分公开义务人没有及时总结、分析工作经验和存在问题，对下一步工作缺乏计划。</w:t>
      </w:r>
    </w:p>
    <w:p>
      <w:pPr>
        <w:pStyle w:val="Normal"/>
        <w:keepNext w:val="false"/>
        <w:keepLines w:val="false"/>
        <w:widowControl/>
        <w:pBdr/>
        <w:spacing w:lineRule="auto" w:line="48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公开形式的便民性需要进一步提高。我局较重视通过网站公开政府信息，适合社区、农村等群众查阅的公开形式还不够丰富。</w:t>
      </w:r>
    </w:p>
    <w:p>
      <w:pPr>
        <w:pStyle w:val="Normal"/>
        <w:keepNext w:val="false"/>
        <w:keepLines w:val="false"/>
        <w:widowControl/>
        <w:pBdr/>
        <w:spacing w:lineRule="auto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组织引导工作需要进一步加强。政府信息公开工作的制度化、规范化需进一步深化，在依申请提供政府信息工作中要进一步规范处理程序。　</w:t>
      </w:r>
    </w:p>
    <w:p>
      <w:pPr>
        <w:pStyle w:val="Normal"/>
        <w:keepNext w:val="false"/>
        <w:keepLines w:val="false"/>
        <w:widowControl/>
        <w:pBdr/>
        <w:ind w:left="0"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-SA"/>
        </w:rPr>
        <w:t>（二）改进措施</w:t>
      </w:r>
    </w:p>
    <w:p>
      <w:pPr>
        <w:pStyle w:val="Normal"/>
        <w:keepNext w:val="false"/>
        <w:keepLines w:val="false"/>
        <w:widowControl/>
        <w:pBdr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充实公开内容。按照“以公开为原则，不公开为例外”的总体要求，进一步做好公开和免予公开两类政府信息的界定，完善主动公开的政府信息目录，逐步编制依申请公开的政府信息目录。加强对公众关注度高的政府信息的梳理，充分征求公众意见，推动科学、民主决策。</w:t>
      </w:r>
    </w:p>
    <w:p>
      <w:pPr>
        <w:pStyle w:val="Normal"/>
        <w:keepNext w:val="false"/>
        <w:keepLines w:val="false"/>
        <w:widowControl/>
        <w:pBdr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规范、优化申请处理流程，增加受理点。规范信息公开流程，提高申请处理效率，方便公众获取政府信息。加强政府信息公开咨询服务工作。</w:t>
      </w:r>
    </w:p>
    <w:p>
      <w:pPr>
        <w:pStyle w:val="Normal"/>
        <w:keepNext w:val="false"/>
        <w:keepLines w:val="false"/>
        <w:widowControl/>
        <w:pBdr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．建设长效工作机制。建立和完善信息公开流程，确保政府信息公开工作制度化、规范化发展，深入、持续、高效地开展政府信息公开工作。</w:t>
      </w:r>
    </w:p>
    <w:p>
      <w:pPr>
        <w:pStyle w:val="Normal"/>
        <w:keepNext w:val="false"/>
        <w:keepLines w:val="false"/>
        <w:widowControl/>
        <w:pBdr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0" w:before="240" w:after="24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八、说明与附表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-SA"/>
        </w:rPr>
        <w:t>（一）说明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截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底，我局主动公开信息数量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条，依申请公开信息数量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条，共接受咨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6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人次，行政复议、诉讼、申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件，政府信息公开指定兼职人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人。　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-SA"/>
        </w:rPr>
        <w:t>（二）附表</w:t>
      </w:r>
    </w:p>
    <w:p>
      <w:pPr>
        <w:pStyle w:val="Normal"/>
        <w:keepNext w:val="false"/>
        <w:keepLines w:val="false"/>
        <w:widowControl/>
        <w:pBdr/>
        <w:spacing w:lineRule="atLeast" w:line="56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-SA"/>
        </w:rPr>
        <w:t>附表一：主动公开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680"/>
        <w:gridCol w:w="2514"/>
      </w:tblGrid>
      <w:tr>
        <w:trPr>
          <w:trHeight w:val="315" w:hRule="atLeast"/>
        </w:trPr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指     标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单位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主动公开信息数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其中：全文电子化的主动公开信息数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ind w:left="0" w:firstLine="9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新增的行政规范性文件数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　　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3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-SA"/>
        </w:rPr>
        <w:t>附表二：依申请公开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68"/>
        <w:gridCol w:w="2514"/>
      </w:tblGrid>
      <w:tr>
        <w:trPr>
          <w:trHeight w:val="315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指     标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单位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本年度申请总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ind w:left="0" w:firstLine="4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 xml:space="preserve">其中：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当面申请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 xml:space="preserve">         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传真申请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ind w:left="0" w:firstLine="1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互联网申请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ind w:left="0" w:firstLine="1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信函申请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对申请的答复总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ind w:left="0" w:firstLine="4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 xml:space="preserve">其中：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同意公开答复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 xml:space="preserve">      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同意部分公开答复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 xml:space="preserve">     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不予公开答复总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信息不存在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ind w:left="0"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 xml:space="preserve">     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非本机关掌握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ind w:left="0"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 xml:space="preserve">     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申请内容不明确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-SA"/>
        </w:rPr>
        <w:t>附表三：咨询情况统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898"/>
        <w:gridCol w:w="2645"/>
      </w:tblGrid>
      <w:tr>
        <w:trPr>
          <w:trHeight w:val="315" w:hRule="atLeast"/>
        </w:trPr>
        <w:tc>
          <w:tcPr>
            <w:tcW w:w="4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指     标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单位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现场咨询数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次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203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电话咨询数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次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网上咨询数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次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政府信息公开专栏页面访问量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次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69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3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-SA"/>
        </w:rPr>
        <w:t>附表四：复议、诉讼、申诉情况统计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860"/>
        <w:gridCol w:w="2654"/>
      </w:tblGrid>
      <w:tr>
        <w:trPr>
          <w:trHeight w:val="495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指标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单位</w:t>
            </w:r>
          </w:p>
        </w:tc>
        <w:tc>
          <w:tcPr>
            <w:tcW w:w="2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行政复议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件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行政诉讼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件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行政申诉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件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　　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3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-SA"/>
        </w:rPr>
        <w:t>附表五：人员与支出情况统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30"/>
        <w:gridCol w:w="2644"/>
      </w:tblGrid>
      <w:tr>
        <w:trPr>
          <w:trHeight w:val="330" w:hRule="atLeast"/>
        </w:trPr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指    标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单位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依申请提供政府信息收取费用总额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元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依申请提供政府信息减免收费总额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元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与行政诉讼有关的费用支出总额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元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政府信息公开指定专职人员总数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人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ind w:left="0" w:firstLine="9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其中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全职人员数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人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ind w:left="0" w:firstLine="19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兼职人员数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人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5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〇一二年一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2B74"/>
      <w:u w:val="single"/>
    </w:rPr>
  </w:style>
  <w:style w:type="character" w:styleId="VisitedInternetLink">
    <w:name w:val="FollowedHyperlink"/>
    <w:basedOn w:val="Style14"/>
    <w:rPr>
      <w:color w:val="052B7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33:00Z</dcterms:created>
  <dc:creator>lenovo1</dc:creator>
  <dc:description/>
  <dc:language>en-US</dc:language>
  <cp:lastModifiedBy>lenovo1</cp:lastModifiedBy>
  <dcterms:modified xsi:type="dcterms:W3CDTF">2020-04-29T00:04:12Z</dcterms:modified>
  <cp:revision>2</cp:revision>
  <dc:subject/>
  <dc:title>2011年北京市密云县民防局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