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政务信息公开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〇一〇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据《中华人民共和国政府信息公开条例》和《密云县政府信息公开规定》及政务信息公开相关制度要求编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政务信息公开年度报告。该报告内容涵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政府信息公开工作情况，统计、截止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如对本报告有任何疑问，请与本单位政务公开受理办公室联系，地址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北庄镇</w:t>
      </w:r>
      <w:r>
        <w:rPr>
          <w:rFonts w:ascii="仿宋" w:hAnsi="仿宋" w:cs="仿宋" w:eastAsia="仿宋"/>
          <w:kern w:val="0"/>
          <w:sz w:val="32"/>
          <w:szCs w:val="32"/>
        </w:rPr>
        <w:t>办公室，网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http://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zh</w:t>
      </w:r>
      <w:r>
        <w:rPr>
          <w:rFonts w:eastAsia="仿宋" w:cs="仿宋" w:ascii="仿宋" w:hAnsi="仿宋"/>
          <w:kern w:val="0"/>
          <w:sz w:val="32"/>
          <w:szCs w:val="32"/>
        </w:rPr>
        <w:t>.bjmy.gov.cn/</w:t>
      </w:r>
      <w:r>
        <w:rPr>
          <w:rFonts w:ascii="仿宋" w:hAnsi="仿宋" w:cs="仿宋" w:eastAsia="仿宋"/>
          <w:kern w:val="0"/>
          <w:sz w:val="32"/>
          <w:szCs w:val="32"/>
        </w:rPr>
        <w:t>上可下载本报告的电子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一、概述  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密云县政府信息公开办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建立了政务信息公开工作管理机构，建立政务信息公开制度，明确各部门责任，完善工作程序，在镇党委的领导下，有序开展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建立健全政务信息公开领导小组，确定日常工作机构，明确了政务公开工作责任体系和工作分工，逐级完成了政务公开领导机构、责任部门、分管人员的业务、制度和责任对接，进一步强化了镇政务信息公开工作镇领导亲自抓，分管领导具体抓，其他班子成员协同抓，一级抓一级，层层抓落实的工作格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及时编制、更新《信息公开指南》和《目录》。按照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将政府信息公开指南和目录填报系统进行信息录入，形成标准格式的《指南》和《目录》，并对新产生的信息及时录入目录。并通过本单位网站对社会开展信息公开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0</w:t>
      </w:r>
      <w:r>
        <w:rPr>
          <w:rFonts w:ascii="仿宋" w:hAnsi="仿宋" w:cs="仿宋" w:eastAsia="仿宋"/>
          <w:kern w:val="0"/>
          <w:sz w:val="32"/>
          <w:szCs w:val="32"/>
        </w:rPr>
        <w:t>年度我镇主动公开信息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条，其中全文电子化率达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在主动公开的信息中，业务动态类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条 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三、依申请公开政府信息情况  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5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本镇未收到公开政府信息的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因政府信息公开申请行政复议、提起行政诉讼的情况  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5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本镇未出现因政府信息公开而被申请行政复议、提起行政诉讼的情况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政府信息公开工作存在的主要问题及改进措施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信息公开工作机制仍然有不完善的地方。信息公开工作是一项横向到边，纵向到底的工作，要进一步完善相关制度，细化工作规则、工作流程和工作责任，切实把工作任务和责任落实到具体人身上，加强监督制约，有效推动政府信息公开工作，对工作人员进一步加强有针对性的培训工作。今后我们会不断的充实公开内容，按照“以公开为原则，不公开为例外”的总体要求，进一步做好公开和免予公开两类政府信息的界定，完善主动公开的政府信息目录，逐步编制依申请公开的政府信息目录。规范信息公开流程，提高申请处理效率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信息公开和新闻宣传工作力度，</w:t>
      </w:r>
      <w:r>
        <w:rPr>
          <w:rFonts w:ascii="仿宋" w:hAnsi="仿宋" w:cs="仿宋" w:eastAsia="仿宋"/>
          <w:kern w:val="0"/>
          <w:sz w:val="32"/>
          <w:szCs w:val="32"/>
        </w:rPr>
        <w:t>方便公众获取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一一年一月二十五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34:00Z</dcterms:created>
  <dc:creator>999宝藏网</dc:creator>
  <dc:description/>
  <dc:language>en-US</dc:language>
  <cp:lastModifiedBy>爆米花</cp:lastModifiedBy>
  <dcterms:modified xsi:type="dcterms:W3CDTF">2024-03-21T02:18:10Z</dcterms:modified>
  <cp:revision>1</cp:revision>
  <dc:subject/>
  <dc:title>太师屯镇政务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6EC40BF684A14913CB2593DC4202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