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kern w:val="0"/>
          <w:sz w:val="28"/>
          <w:szCs w:val="28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kern w:val="0"/>
          <w:sz w:val="28"/>
          <w:szCs w:val="28"/>
          <w:lang w:val="en-US" w:eastAsia="zh-CN" w:bidi="ar-SA"/>
        </w:rPr>
        <w:t>2010</w:t>
      </w:r>
      <w:r>
        <w:rPr>
          <w:rFonts w:ascii="方正小标宋_GBK" w:hAnsi="方正小标宋_GBK" w:cs="方正小标宋_GBK" w:eastAsia="方正小标宋_GBK"/>
          <w:b/>
          <w:kern w:val="0"/>
          <w:sz w:val="28"/>
          <w:szCs w:val="28"/>
          <w:lang w:val="en-US" w:eastAsia="zh-CN" w:bidi="ar-SA"/>
        </w:rPr>
        <w:t>年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40" w:before="312" w:after="312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报告是根据《中华人民共和国政府信息公开条例》（以下简称《条例》）要求，由密云县住房和城乡建设委员会编制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对本报告有任何疑问，请联系：密云县住房和城乡建设委员会（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10-6904165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根据《条例》要求，截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底，我委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我委领导高度重视，认真贯彻落实政府信息公开工作，我们依托县政府信息公开网络平台，全面建设建委的信息公开平台，建委网站共设政务公开、工作动态、政策法规、行政许可、政府文件、专题工作、通知通告、办事指南、下载专区、诚信档案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共主动公开政府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其中全文电子化率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0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主动公开的信息中，为方便公众了解信息，本委在主动公开政府信息的形式上做了以下两点工作。一是：依靠网络平台，在密云县政府信息公开网络平台开设社区住房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住建委自身网站上设立工作动态、通知通告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栏目，并适时更新。涉及的内容广泛、全面，使广大群众能够方便查询、下载。二是：充分利用自身资源，通过我委办公楼一楼大厅电子显示屏，滚动发布办事指南、法律、法规等信息，使群众能直观的了解办事程序、依据、所需资料等，方便群众办事，提高了办事效率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从内容上看是业务类信息，涉及的主要是工程建设及房屋产权相关信息查询，其中房产类查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0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多人次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对所有申请事项，均本着方便群众的原则，及时进行答复。其中同意部分公开信息的涉及两个方面：个人房屋所有权证，主要是房屋的坐落、产权人、面积、建筑的年代等信息查询；单位房屋所有权证，主要是房屋的性质，面积，有无抵押等信息查询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本机关从事政府信息公开工作的全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，兼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共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7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与诉讼有关的费用发生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收到来访人信件咨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，没有针对本局政府信息公开的行政复议事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七、存在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虽然我们在政府信息公开工作中取得了比较明显的进展，但是我们在工作中还存着一些有待改进的问题，主要表现在：一、对《条例》的学习还不够，理解还不够深刻；二、部分工作人员对政府信息公开工作的意义认识不够。针对以上不足我们今后要采取如下改进措施： 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进一步加强对《条例》的学习，尽力吃透文件精神。 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进一步掌握业务知识，提高工作人员的业务水平。 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严格按照任务分解要求，每月足额上传信息条数，做到公开信息全面、准确、及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八、附表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一：主动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 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二：依申请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  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年度申请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当面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传真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互联网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函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申请的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其中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部分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予公开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不存在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非本机关掌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内容不明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 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 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09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4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10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6:00Z</dcterms:created>
  <dc:creator>Administrator</dc:creator>
  <dc:description/>
  <dc:language>en-US</dc:language>
  <cp:lastModifiedBy>爆米花</cp:lastModifiedBy>
  <dcterms:modified xsi:type="dcterms:W3CDTF">2024-02-20T02:10:52Z</dcterms:modified>
  <cp:revision>2</cp:revision>
  <dc:subject/>
  <dc:title>密云县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53927BAF4CAA939A3161FB3DEA3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