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ˎ̥;Times New Roman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sz w:val="44"/>
          <w:szCs w:val="44"/>
        </w:rPr>
        <w:t>密云县人民政府法制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ˎ̥;Times New Roman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ˎ̥;Times New Roman" w:eastAsia="方正小标宋简体"/>
          <w:sz w:val="44"/>
          <w:szCs w:val="44"/>
        </w:rPr>
        <w:t>年政府信息公开年度报告</w:t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b/>
          <w:b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中华人民共和国政府信息公开条例》（以下简称《条例》）、县政府信息公开办《关于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年度报告编制工作的通知》要求，密云县政府法制办公室编制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信息公开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告主要包括概述，主动公开政府信息的情况，依申请公开政府信息和不予公开政府信息的情况，政府信息公开咨询情况，存在的主要问题、改进情况等有关事项。报告后附相关的说明和指标统计表。如对本报告有任何疑问，请与我办联系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904  46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cs="宋体" w:ascii="ˎ̥;Times New Roman" w:hAnsi="ˎ̥;Times New Roman"/>
          <w:kern w:val="0"/>
          <w:sz w:val="20"/>
          <w:szCs w:val="20"/>
        </w:rPr>
        <w:t> </w:t>
      </w:r>
      <w:r>
        <w:rPr>
          <w:rFonts w:ascii="黑体" w:hAnsi="黑体" w:cs="宋体" w:eastAsia="黑体"/>
          <w:kern w:val="0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我办在县委县政府的正确领导下，在县政府信息公开办和县政府信息中心的指导和帮助下，按照市县政府信息公开办的有关文件精神，坚持“应公必公”的原则，及时向社会和信息公开申请人公开政府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接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咨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顺利完成了政府信息公开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 、政府信息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底，我办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均为公开机构职能类信息。政府信息公开，确保公民知情权的实现，是宪法规范的基本精神。政府部门掌握的大量信息是非常宝贵、很高成本的资源，对社会主体的发展可能产生极大的影响。公开政府信息，让社会各方面主体充分利用这些信息资源，有助其共存发展，这也是建设服务型政府的一项重要内容。把社会公共服务信息纳入公共范畴，更有利于实现民众的知情权，更能体现服务、便民、人本、民主的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办没有收到政府信息公开申请，依申请案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办从事政府信息公开的兼职工作人员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无依申请公开和行政诉讼，没有产生相关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20"/>
          <w:szCs w:val="20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五、咨询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底，我办共接受公民、法人及其他组织政府信息公开方面的咨询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其中现场咨询总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电话咨询总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网上咨询总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底，我办没有发生针对本部门有关政府信息公开事务的行政复议案件，也未收到针对本部门政府信息公开事务有关的申诉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存在问题及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存在问题：单位工作任务重，人手少，政府信息公开工作均由兼职人员完成，政府信息公开的内容还不够全面、及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改进措施：严格依据《条例》和相关法律、法规规定的要求，按照“公开为原则、不公开为例外”的原则，确定是否公开政府信息。进一步加强主动公开工作，从内部管理制度入手，根据信息公开工作需要优化原有工作流程，将公开过程更好地融入日常工作中，简化操作，规范审批，提高整体工作效率，保证政府信息及时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一年一月三十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3:00Z</dcterms:created>
  <dc:creator>User</dc:creator>
  <dc:description/>
  <dc:language>en-US</dc:language>
  <cp:lastModifiedBy>左邊的悲傷</cp:lastModifiedBy>
  <cp:lastPrinted>2011-01-31T13:37:00Z</cp:lastPrinted>
  <dcterms:modified xsi:type="dcterms:W3CDTF">2020-04-14T06:37:06Z</dcterms:modified>
  <cp:revision>2</cp:revision>
  <dc:subject/>
  <dc:title>密云县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