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2010</w:t>
      </w: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年度北京市密云县地震局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政府信息公开年度报告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引言</w:t>
      </w:r>
    </w:p>
    <w:p>
      <w:pPr>
        <w:pStyle w:val="Normal"/>
        <w:ind w:left="0" w:hanging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报告是根据《中华人民共和国政府信息公开条例》（以下简称《条例》）要求，由北京市密云县地震局编制的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度政府信息公开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如对本报告有任何疑问，请联系：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6904167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概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，在县政府信息公开办的指导下，县地震局以保障群众、法人和其他组织依法获取信息，提高政务工作的透明度，促进依法行政，充分发挥政府信息对人民群众生产、生活和经济社会活动的服务作用为落脚点，在规范政府信息公开工作程序，完善信息公开工作制度，依照《中华人民共和国政府信息公开条例》（以下简称《条例》）公开信息等方面做了大量工作，取得了明显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主动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共主动公开政府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条，其中全文电子化率达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业务动态类信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5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条，涉及日常政务和工作动态，占总体的比例为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00%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在政府信息公开工作的开展中，本局依照《中华人民共和国政府信息公开条例》的有关规定，对于所掌握的信息，除依法不予以公开的，凡与人民群众生产、生活和经济社会活动密切相关的政府信息，均做到主动予以公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公开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在主动公开的信息中，为方便公众了解信息，本局在主动公开政府信息的形式上做了政府网站工作，即主要通过政府网站公开政府信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政府信息依申请公开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度未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人员和收支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工作人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　　本机关从事政府信息公开工作的兼职人员共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　　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本机关未收到政府信息公开申请，因此依申请提供政府信息收取检索、复印、邮递等成本费用共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依申请公开政府信息减免收费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本机关未收到政府信息公开申请，对政府信息公开申请人减免收取检索、复印、邮递等成本费用共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与诉讼有关的费用支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本机关与诉讼有关的费用支出共计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咨询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，本局共接受公民、法人及其他组织政府信息公开方面的咨询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人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行政复议和行政诉讼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，针对本局政府信息公开的行政复议申请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针对本局政府信息公开的行政诉讼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针对本局政府信息公开的申诉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主要问题和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本局的政府信息相对较少，在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>201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年度中能够做到及时将相关信息予以主动公开。但存在公开形式不够丰富，公众参与度不高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一是按照《条例》规定，加强对公众关注度高的政府信息的梳理，进一步充实公开内容；二是规范、优化申请处理流程，拓展公开形式，方便公众获取政府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32"/>
          <w:szCs w:val="32"/>
        </w:rPr>
        <w:t xml:space="preserve">                      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sz w:val="32"/>
          <w:szCs w:val="32"/>
        </w:rPr>
        <w:t>二〇一一年三月二十二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left"/>
    </w:pPr>
    <w:rPr>
      <w:rFonts w:ascii="Times New Roman" w:hAnsi="Times New Roman" w:eastAsia="仿宋_GB2312" w:cs="Times New Roman"/>
      <w:b w:val="false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宋体" w:hAnsi="宋体" w:eastAsia="方正小标宋_GBK" w:cs="宋体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60"/>
      <w:ind w:firstLine="880"/>
      <w:jc w:val="left"/>
      <w:outlineLvl w:val="1"/>
    </w:pPr>
    <w:rPr>
      <w:rFonts w:ascii="Arial" w:hAnsi="Arial" w:eastAsia="黑体" w:cs="Aria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宋体" w:hAnsi="宋体" w:eastAsia="楷体_GB2312" w:cs="宋体"/>
      <w:kern w:val="0"/>
      <w:szCs w:val="27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3Char">
    <w:name w:val="标题 3 Char"/>
    <w:qFormat/>
    <w:rPr>
      <w:rFonts w:eastAsia="楷体_GB2312"/>
      <w:b w:val="fals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24:00Z</dcterms:created>
  <dc:creator>AA</dc:creator>
  <dc:description/>
  <dc:language>en-US</dc:language>
  <cp:lastModifiedBy>AA</cp:lastModifiedBy>
  <dcterms:modified xsi:type="dcterms:W3CDTF">2020-04-17T08:31:36Z</dcterms:modified>
  <cp:revision>2</cp:revision>
  <dc:subject/>
  <dc:title>2010年度北京市密云县地震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