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E6E6E6"/>
        </w:pBdr>
        <w:shd w:fill="FFFFFF" w:val="clear"/>
        <w:spacing w:lineRule="atLeast" w:line="390" w:before="0" w:after="45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新城子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年政府信息公开工作年报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是根据《中华人民共和国政府信息公开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简称《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北京市密云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政府信息公开年度报告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文包括概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和不予公开政府信息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人员、收费及减免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咨询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政府信息公开申请行政复议、提起行政诉讼的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存在的主要问题、改进情况和其他需要报告的事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报告中所列数据的统计期限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本报告的电子版可在密云政府网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htttp://www.bjmy.gov.cn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载。如对报告有任何疑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与密云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密云县新城子镇新城子镇政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1015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010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102235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chz0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@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co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认真落实《中华人民共和国政府信息公开条例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县政府的大力指导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进政府信息公开工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了较好成效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条例》要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专门配备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工作人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政府信息公开工作运行正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通过北京市政府信息公开工作管理系统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无依申请公开的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通过北京市政府信息公开工作管理系统共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形式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主动公开的信息中，为方便公众了解信息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主动公开政府信息的形式上主要做了政府网站、政府信息公开平台、政府信息公开栏、信息查阅点等公开形式，在便民服务上做了目录编制工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未收到依申请公开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答复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依申请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以无答复情况说明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公开政府信息收费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没有依申请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未产生收费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复议和诉讼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行政复议和行政诉讼情况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咨询情况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镇共接受公民、法人及其他组织政府信息公开方面的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其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上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存在的不足及改进措施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城子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政务信息公开工作存在的主要问题是政务信息不能及时的更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信息不全面且不够及时。今后将从以下几方面加强改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组织领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政府信息公开协调机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府信息公开制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职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政府信息公开工作提供强有力的组织和制度保障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定期召开政府公开工作专题研讨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106"/>
        <w:ind w:left="0" w:right="0"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北京市密云区新城子镇    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lenovo</cp:lastModifiedBy>
  <dcterms:modified xsi:type="dcterms:W3CDTF">2018-12-21T05:39:09Z</dcterms:modified>
  <cp:revision>2</cp:revision>
  <dc:subject/>
  <dc:title>新城子镇2008年政府信息公开工作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