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15" w:before="0" w:after="100"/>
        <w:ind w:left="0" w:right="0" w:firstLine="420"/>
        <w:jc w:val="left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0"/>
          <w:szCs w:val="30"/>
        </w:rPr>
        <w:t>根据《中华人民共和国政府信息公开条例》（以下简称《条例》）要求，特编制密云县园林绿化服务中心</w:t>
      </w: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0"/>
          <w:szCs w:val="30"/>
        </w:rPr>
        <w:t>2010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0"/>
          <w:szCs w:val="30"/>
        </w:rPr>
        <w:t>年度政府信息公开年度报告。本报告包括：主动公开政府信息的情况，依申请公开政府信息的情况，政府信息公开的人员情况，政府信息公开咨询情况，因政府信息公开申请行政复议、提起行政诉讼的情况，政府信息公开工作存在的主要问题、改进措施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jc w:val="left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0"/>
          <w:szCs w:val="30"/>
        </w:rPr>
        <w:t>如对本报告有任何疑问，请联系：北京市密云县园林绿化服务中心（电话：</w:t>
      </w: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0"/>
          <w:szCs w:val="30"/>
        </w:rPr>
        <w:t>010-69069996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0"/>
          <w:szCs w:val="30"/>
        </w:rPr>
        <w:t>）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jc w:val="left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0"/>
          <w:szCs w:val="30"/>
        </w:rPr>
        <w:t>一、概述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jc w:val="left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0"/>
          <w:szCs w:val="30"/>
        </w:rPr>
        <w:t>2010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0"/>
          <w:szCs w:val="30"/>
        </w:rPr>
        <w:t>年，中心高度重视政府信息公开工作。健全完善信息公开办公室，配备了</w:t>
      </w: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0"/>
          <w:szCs w:val="30"/>
        </w:rPr>
        <w:t>名兼职工作人员，设立了</w:t>
      </w: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0"/>
          <w:szCs w:val="30"/>
        </w:rPr>
        <w:t>个专门的信息公开申请受理点。截至</w:t>
      </w: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0"/>
          <w:szCs w:val="30"/>
        </w:rPr>
        <w:t>2010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0"/>
          <w:szCs w:val="30"/>
        </w:rPr>
        <w:t>年底，政府信息公开工作运行正常，政府信息公开咨询、申请以及答复工作均得到了顺利开展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jc w:val="left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0"/>
          <w:szCs w:val="30"/>
        </w:rPr>
        <w:t>我中心认真贯彻落实政府信息公开工作，全面建设中心信息公开平台，设机构职责、领导介绍、政策法规、部门职能等栏目。</w:t>
      </w: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0"/>
          <w:szCs w:val="30"/>
        </w:rPr>
        <w:t>2010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0"/>
          <w:szCs w:val="30"/>
        </w:rPr>
        <w:t>年共发布信息</w:t>
      </w: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0"/>
          <w:szCs w:val="30"/>
        </w:rPr>
        <w:t>9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0"/>
          <w:szCs w:val="30"/>
        </w:rPr>
        <w:t>条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jc w:val="left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0"/>
          <w:szCs w:val="30"/>
        </w:rPr>
        <w:t>二、政府信息主动公开情况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jc w:val="left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0"/>
          <w:szCs w:val="30"/>
        </w:rPr>
        <w:t>（一）公开情况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jc w:val="left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0"/>
          <w:szCs w:val="30"/>
        </w:rPr>
        <w:t>2010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0"/>
          <w:szCs w:val="30"/>
        </w:rPr>
        <w:t>年共主动公开政府信息</w:t>
      </w: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0"/>
          <w:szCs w:val="30"/>
        </w:rPr>
        <w:t>9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0"/>
          <w:szCs w:val="30"/>
        </w:rPr>
        <w:t>条，其中全文电子化率达</w:t>
      </w: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0"/>
          <w:szCs w:val="30"/>
        </w:rPr>
        <w:t>100%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0"/>
          <w:szCs w:val="30"/>
        </w:rPr>
        <w:t>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jc w:val="left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0"/>
          <w:szCs w:val="30"/>
        </w:rPr>
        <w:t>（二）公开形式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jc w:val="left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0"/>
          <w:szCs w:val="30"/>
        </w:rPr>
        <w:t>在主动公开的信息中，为方便公众了解信息，在主动公开政府信息的形式上做了以下两点工作。一是：在密云县政府信息公开网络平台及时增加、更新政府信息</w:t>
      </w: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0"/>
          <w:szCs w:val="30"/>
        </w:rPr>
        <w:t>;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0"/>
          <w:szCs w:val="30"/>
        </w:rPr>
        <w:t>二是：充分利用自身网站资源，设立政务公开栏目，公开文化法律、法规等信息；设立审批受理栏目，使群众能直观的了解申办事项的程序、所需资料等，方便群众办事，提高了办事效率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jc w:val="left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0"/>
          <w:szCs w:val="30"/>
        </w:rPr>
        <w:t>三、政府信息依申请公开情况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jc w:val="left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0"/>
          <w:szCs w:val="30"/>
        </w:rPr>
        <w:t>2010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0"/>
          <w:szCs w:val="30"/>
        </w:rPr>
        <w:t>年度未共收到政府信息公开申请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jc w:val="left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0"/>
          <w:szCs w:val="30"/>
        </w:rPr>
        <w:t>四、人员和收支情况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jc w:val="left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0"/>
          <w:szCs w:val="30"/>
        </w:rPr>
        <w:t>（一）工作人员情况  从事政府信息公开工作有兼职人员共</w:t>
      </w: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0"/>
          <w:szCs w:val="30"/>
        </w:rPr>
        <w:t>人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jc w:val="left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0"/>
          <w:szCs w:val="30"/>
        </w:rPr>
        <w:t>（二）依申请公开政府信息收费情况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jc w:val="left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0"/>
          <w:szCs w:val="30"/>
        </w:rPr>
        <w:t>2010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0"/>
          <w:szCs w:val="30"/>
        </w:rPr>
        <w:t>年未收取检索、复印、邮递等成本费用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jc w:val="left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0"/>
          <w:szCs w:val="30"/>
        </w:rPr>
        <w:t>（三）依申请公开政府信息减免收费情况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jc w:val="left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0"/>
          <w:szCs w:val="30"/>
        </w:rPr>
        <w:t>2010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0"/>
          <w:szCs w:val="30"/>
        </w:rPr>
        <w:t>年未发生对政府信息公开申请人减免收取检索、复印、邮递等成本费用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jc w:val="left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0"/>
          <w:szCs w:val="30"/>
        </w:rPr>
        <w:t>（四）与诉讼有关的费用支出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jc w:val="left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0"/>
          <w:szCs w:val="30"/>
        </w:rPr>
        <w:t>2010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0"/>
          <w:szCs w:val="30"/>
        </w:rPr>
        <w:t>年无与诉讼有关的费用发生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jc w:val="left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0"/>
          <w:szCs w:val="30"/>
        </w:rPr>
        <w:t>五、咨询情况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jc w:val="left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0"/>
          <w:szCs w:val="30"/>
        </w:rPr>
        <w:t>2010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0"/>
          <w:szCs w:val="30"/>
        </w:rPr>
        <w:t>年，共接受公民、法人及其他组织政府信息公开方面的咨询共</w:t>
      </w: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0"/>
          <w:szCs w:val="30"/>
        </w:rPr>
        <w:t>300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0"/>
          <w:szCs w:val="30"/>
        </w:rPr>
        <w:t>多次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jc w:val="left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0"/>
          <w:szCs w:val="30"/>
        </w:rPr>
        <w:t>六、行政复议和行政诉讼情况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jc w:val="left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0"/>
          <w:szCs w:val="30"/>
        </w:rPr>
        <w:t>2010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0"/>
          <w:szCs w:val="30"/>
        </w:rPr>
        <w:t>年，没有政府信息公开的行政复议事件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jc w:val="left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0"/>
          <w:szCs w:val="30"/>
        </w:rPr>
        <w:t>七、存在主要问题和改进措施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jc w:val="left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0"/>
          <w:szCs w:val="30"/>
        </w:rPr>
        <w:t>虽然我们在政府信息公开工作中取得了比较明显的进展，但还存着一些有待改进的问题，主要表现在：一、对《条例》的学习还不够，理解还不够深刻；二、部分工作人员对政府信息公开工作的意义认识不够，业务能力需进一步提高。针对以上不足我们今后要采取如下改进措施：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jc w:val="left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0"/>
          <w:szCs w:val="30"/>
        </w:rPr>
        <w:t>、进一步加强对《条例》的学习，深刻理解文件精神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jc w:val="left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0"/>
          <w:szCs w:val="30"/>
        </w:rPr>
        <w:t>2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0"/>
          <w:szCs w:val="30"/>
        </w:rPr>
        <w:t>、进一步掌握业务知识，提高工作人员的业务水平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jc w:val="center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0"/>
          <w:szCs w:val="30"/>
        </w:rPr>
        <w:t>2011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0"/>
          <w:szCs w:val="30"/>
        </w:rPr>
        <w:t>年</w:t>
      </w: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0"/>
          <w:szCs w:val="30"/>
        </w:rPr>
        <w:t>月</w:t>
      </w: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0"/>
          <w:szCs w:val="30"/>
        </w:rPr>
        <w:t>6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0"/>
          <w:szCs w:val="30"/>
        </w:rPr>
        <w:t>日</w:t>
      </w:r>
    </w:p>
    <w:p>
      <w:pPr>
        <w:pStyle w:val="Normal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user</dc:creator>
  <dc:description/>
  <dc:language>en-US</dc:language>
  <cp:lastModifiedBy>user</cp:lastModifiedBy>
  <dcterms:modified xsi:type="dcterms:W3CDTF">2025-04-24T11:3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