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exact" w:line="360" w:before="312" w:after="312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36"/>
          <w:szCs w:val="36"/>
        </w:rPr>
        <w:t>2010</w:t>
      </w:r>
      <w:r>
        <w:rPr>
          <w:rFonts w:ascii="华文中宋;汉仪中宋简" w:hAnsi="华文中宋;汉仪中宋简" w:cs="华文中宋;汉仪中宋简" w:eastAsia="华文中宋;汉仪中宋简"/>
          <w:kern w:val="0"/>
          <w:sz w:val="36"/>
          <w:szCs w:val="36"/>
        </w:rPr>
        <w:t>年北京市密云县经管站</w:t>
      </w:r>
    </w:p>
    <w:p>
      <w:pPr>
        <w:pStyle w:val="Style15"/>
        <w:keepNext w:val="false"/>
        <w:keepLines w:val="false"/>
        <w:widowControl/>
        <w:pBdr/>
        <w:spacing w:lineRule="exact" w:line="360" w:before="312" w:after="312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36"/>
          <w:szCs w:val="36"/>
        </w:rPr>
        <w:t>政府信息公开年度报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hanging="0"/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hanging="0"/>
        <w:jc w:val="center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报告是根据《中华人民共和国政府信息公开条例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由北京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密云县经管站编制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如对本报告有任何疑问，请联系县经管站统计科，联系电话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6904117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根据《条例》要求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日起我站开始开展政府信息公开工作。为此，专门配备了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名全职工作人员，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名兼职工作人员，设立了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个专门的信息申请受理点。截至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年底，我站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本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年共主动公开政府信息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条，其中主动公开机构职能类信息数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条，主动公开法规文件类信息数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在主动公开的信息中，为方便公众了解信息，本站在主动公开政府信息的形式上做了政府信息公开栏公开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一）申请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本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。其中，当面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；通过互联网提交申请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；以传真形式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；以信函形式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二）答复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因本单位截至目前，未收到政府信息公开申请，不存在答复问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一）工作人员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本机关从事政府信息公开工作的全职人员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人，兼职人员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二）依申请公开政府信息收费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因本单位截至目前，未收到政府信息公开申请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本机关依申请提供政府信息共收取检索、复印、邮递等成本费用共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因本单位截至目前，未收到政府信息公开申请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因本单位截至目前，未收到政府信息公开申请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本机关与诉讼有关的费用支出共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，本站共接受公民、法人及其他组织政府信息公开方面的咨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，针对本站政府信息公开的行政复议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七、主要问题和改进措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我站把政府信息公开工作作为建设服务型政府，增强行政行为透明度和行政效率的重要措施，有力地推进了全县政府信息公开工作的开展。但是，政府信息公开工作是一项全新的工作，没有经验可借鉴，加上涉及面广，内容诸多，在实施过程中也碰到一些困难和问题，政府信息公开工作距《条例》施行的要求还存在一定的差距。政府信息公开工作力度有待进一步加强，公开意识及内容需要进一步深化，公开形式的便民性需要进一步提高，长效工作机制建设需要完善，具体工作人员还需加强学习和培训等。这些问题我们将高度重视，在明年的工作中切实加以解决与改进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2"/>
        <w:jc w:val="left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-SA"/>
        </w:rPr>
        <w:t>（一）深化政府信息公开内容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充分利用政府信息公开工作平台，发挥政府信息公开网站的宣传优势，搭建起功能齐全、内容丰富、服务方便、面向公众的政府信息公开网络平台；加快信息更新速度，提高主动公开政府信息的数量和质量，为社会公众了解政府信息提供更加便捷的服务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2"/>
        <w:jc w:val="left"/>
        <w:outlineLvl w:val="0"/>
        <w:rPr>
          <w:rFonts w:ascii="楷体_GB2312" w:hAnsi="楷体_GB2312" w:eastAsia="楷体_GB2312" w:cs="楷体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（二）提高政府信息公开人员业务素质水平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一步提高信息公开业务人员对信息公开工作的认识，加强政府信息公开的责任感，按政府信息公开制度的要求完善好信息公开工作制度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 xml:space="preserve">搞好对信息人员的培训。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零一一年一月十七日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一：主动公开情况统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88"/>
        <w:gridCol w:w="2572"/>
      </w:tblGrid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标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主动公开信息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63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新增的行政规范性文件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81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二：依申请公开情况统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88"/>
        <w:gridCol w:w="2572"/>
      </w:tblGrid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     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年度申请总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其中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当面申请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05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传真申请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05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互联网申请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05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信函申请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对申请的答复总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其中：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同意公开答复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同意部分公开答复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不予公开答复总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信息不存在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非本机关掌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申请内容不明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三：咨询情况统计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919"/>
        <w:gridCol w:w="2707"/>
      </w:tblGrid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     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现场咨询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电话咨询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网上咨询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政府信息公开专栏页面访问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81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四：复议、诉讼、申诉情况统计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848"/>
        <w:gridCol w:w="2749"/>
      </w:tblGrid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行政复议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行政诉讼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行政申诉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81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五：人员与支出情况统计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937"/>
        <w:gridCol w:w="2705"/>
      </w:tblGrid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    标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 w:bidi="ar-SA"/>
              </w:rPr>
              <w:t>与行政诉讼有关的费用支出总额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政府信息公开指定专职人员总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63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其中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全职人员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兼职人员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;DejaVu Sans" w:hAnsi="Times New Roman;DejaVu Sans" w:eastAsia="Times New Roman;DejaVu Sans" w:cs="Times New Roman;DejaVu Sans"/>
          <w:kern w:val="2"/>
          <w:sz w:val="21"/>
          <w:szCs w:val="21"/>
          <w:lang w:val="en-US" w:eastAsia="zh-CN" w:bidi="ar-SA"/>
        </w:rPr>
      </w:pPr>
      <w:r>
        <w:rPr>
          <w:rFonts w:eastAsia="Times New Roman;DejaVu Sans" w:cs="Times New Roman;DejaVu Sans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2:00Z</dcterms:created>
  <dc:creator>dell</dc:creator>
  <dc:description/>
  <dc:language>en-US</dc:language>
  <cp:lastModifiedBy>uos</cp:lastModifiedBy>
  <dcterms:modified xsi:type="dcterms:W3CDTF">2022-03-11T11:47:51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