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密云县发展和改革委员会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09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0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发展和改革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本报告有任何疑问，请联系密云县发展和改革委员会办公室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042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委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委无制定法规文件的权限，故未产生法规文件类信息；在全县的规划计划类工作中，我委主要起到辅助和协调的作用，故本委产生的此类信息数量较少。本委的主要工作为行政审批、行政许可、行政备案，故本委产生的行政职责类信息数量相对较多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工作。主要有通过政府信息公开平台发布、电视新闻发布、本委门户网站发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旬，我委门户网站遭黑客恶意攻击，造成大部分功能失效、近一年的数据丢失，故通过本委门户网站发布政府信息公开工作目前处于停滞状态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其他需要说明的问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政府信息公开工作刚刚开展，尚无来本委查询信息的人员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专栏访问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委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每年产生的政府数量相对较大，信息的筛选和录入工作非常繁重，由于没有专职信息公开员，造成信息录入不及时，录入数量不多等情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单位领导请示，设立全职的信息公开员，避免发生群众来我委查询信息而无人接待的情况。加强信息公开的主动性和工作力度，使本委工作中产生的政府信息及时快速的向社会发布。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/>
      </w:pPr>
      <w:r>
        <w:rPr>
          <w:rFonts w:cs="方正小标宋简体"/>
          <w:sz w:val="21"/>
          <w:szCs w:val="21"/>
          <w:lang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密云县发展和改革委员会</w:t>
      </w:r>
    </w:p>
    <w:p>
      <w:pPr>
        <w:pStyle w:val="TextBody"/>
        <w:spacing w:lineRule="exact" w:line="560"/>
        <w:ind w:firstLine="4000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/>
          <w:sz w:val="32"/>
          <w:szCs w:val="32"/>
          <w:lang w:eastAsia="zh-CN"/>
        </w:rPr>
        <w:t>〇〇</w:t>
      </w:r>
      <w:r>
        <w:rPr>
          <w:rFonts w:ascii="仿宋_GB2312" w:hAnsi="仿宋_GB2312" w:eastAsia="仿宋_GB2312"/>
          <w:sz w:val="32"/>
          <w:szCs w:val="32"/>
          <w:lang w:eastAsia="zh-CN"/>
        </w:rPr>
        <w:t>九年三月三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cp:keywords/>
  <dc:language>en-US</dc:language>
  <cp:lastModifiedBy>hp</cp:lastModifiedBy>
  <dcterms:modified xsi:type="dcterms:W3CDTF">2020-04-20T06:39:00Z</dcterms:modified>
  <cp:revision>15</cp:revision>
  <dc:subject/>
  <dc:title>北京市200×年××局政府信息公开</dc:title>
</cp:coreProperties>
</file>