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  <w:lang w:val="en-US" w:eastAsia="zh-CN" w:bidi="ar-SA"/>
        </w:rPr>
        <w:t>2009</w:t>
      </w:r>
      <w:r>
        <w:rPr>
          <w:rFonts w:ascii="方正小标宋_GBK" w:hAnsi="方正小标宋_GBK" w:cs="方正小标宋_GBK" w:eastAsia="方正小标宋_GBK"/>
          <w:kern w:val="0"/>
          <w:sz w:val="30"/>
          <w:szCs w:val="30"/>
          <w:lang w:val="en-US" w:eastAsia="zh-CN" w:bidi="ar-SA"/>
        </w:rPr>
        <w:t>年密云县建设委员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  <w:lang w:val="en-US" w:eastAsia="zh-CN" w:bidi="ar-SA"/>
        </w:rPr>
        <w:t>政府信息公开年度报告</w:t>
      </w:r>
    </w:p>
    <w:p>
      <w:pPr>
        <w:pStyle w:val="Normal"/>
        <w:keepNext w:val="false"/>
        <w:keepLines w:val="false"/>
        <w:widowControl/>
        <w:pBdr/>
        <w:spacing w:lineRule="auto" w:line="240" w:before="312" w:after="312"/>
        <w:ind w:left="0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报告是根据《中华人民共和国政府信息公开条例》（以下简称《条例》）要求，由北京市密云县建委编制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全文包括概述，主动公开政府信息的情况，依申请公开政府信息的情况，政府信息公开的人员情况，政府信息公开咨询情况，因政府信息公开申请行政复议、提起行政诉讼的情况，政府信息公开工作存在的主要问题、改进措施。报告后附相关的指标统计图表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对本报告有任何疑问，请联系：北京市密云县住房和城乡建设委员会（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10-6904165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根据《条例》要求，截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底，我委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pBdr/>
        <w:ind w:lef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我委领导高度重视，认真贯彻落实政府信息公开工作，我们依托县政府信息公开网络平台，全面建设建委的信息公开平台，建委网站共设机构职责、机构信息、领导介绍、机构设置、政策法规、部门职能、行政许可、专题工作、办事指南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栏目。</w:t>
      </w:r>
    </w:p>
    <w:p>
      <w:pPr>
        <w:pStyle w:val="Normal"/>
        <w:keepNext w:val="false"/>
        <w:keepLines w:val="false"/>
        <w:widowControl/>
        <w:pBdr/>
        <w:ind w:lef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br/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共主动公开政府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其中全文电子化率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0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主动公开的信息中，为方便公众了解信息，本委在主动公开政府信息的形式上做了以下两点工作。一是：依靠网络平台，在密云县政府信息公开网络平台开设法律、法规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5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栏目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;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建委自身网站上设立机构职责、职能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栏目，并适时更新。涉及的内容广泛、全面，使广大群众能够方便查询、下载。二是：充分利用自身资源，通过我委办公楼一楼大厅电子显示屏，滚动发布办事指南、法律、法规等信息，使群众能直观的了解办事程序、依据、所需资料等，方便群众办事，提高了办事效率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br/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从内容上看是业务类信息，涉及的是房屋产权相关信息查询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同意部分公开信息的涉及两个方面：个人房屋所有权证，主要是房屋的坐落、产权人、面积、建筑的年代等信息查询；单位房屋所有权证，主要是房屋的性质，面积，有无抵押等信息查询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br/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工作人员情况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 w:bidi="ar-SA"/>
        </w:rPr>
        <w:br/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　本机关从事政府信息公开工作的全职人员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人，兼职人员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我委共收取检索、复印、邮递等成本费用共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本委与诉讼有关的费用发生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.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万元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br/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收到来访人信件咨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，咨询落实私房政策，已回复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0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，没有针对本局政府信息公开的行政复议事件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br/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七、存在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虽然我们在政府信息公开工作中取得了比较明显的进展，但是我们在工作中还存着一些有待改进的问题，主要表现在：一、对《条例》的学习还不够，理解还不够深刻；二、部分工作人员对政府信息公开工作的意义认识不够。针对以上不足我们今后要采取如下改进措施： 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、进一步加强对《条例》的学习，尽力吃透文件精神。 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    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 xml:space="preserve">、进一步掌握业务知识，提高工作人员的业务水平。 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严格按照任务分解要求，每月足额上传信息条数，做到公开信息全面、准确、及时。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br/>
      </w: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八、附表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附表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一：主动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    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增的行政规范性文件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8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二：依申请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     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年度申请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当面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传真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互联网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函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申请的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其中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意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意部分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予公开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不存在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   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非本机关掌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       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内容不明确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三：咨询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98"/>
        <w:gridCol w:w="2645"/>
      </w:tblGrid>
      <w:tr>
        <w:trPr>
          <w:trHeight w:val="315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     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48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四：复议、诉讼、申诉情况统计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28"/>
        <w:gridCol w:w="2686"/>
      </w:tblGrid>
      <w:tr>
        <w:trPr>
          <w:trHeight w:val="315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复议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诉讼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申诉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　　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五：人员与支出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15"/>
        <w:gridCol w:w="2642"/>
      </w:tblGrid>
      <w:tr>
        <w:trPr>
          <w:trHeight w:val="33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    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与行政诉讼有关的费用支出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信息公开指定专职人员总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兼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4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密云县住房和城乡建设委员会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1050" w:hanging="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9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7:00Z</dcterms:created>
  <dc:creator>Administrator</dc:creator>
  <dc:description/>
  <dc:language>en-US</dc:language>
  <cp:lastModifiedBy>lubing</cp:lastModifiedBy>
  <dcterms:modified xsi:type="dcterms:W3CDTF">2018-12-20T06:54:10Z</dcterms:modified>
  <cp:revision>2</cp:revision>
  <dc:subject/>
  <dc:title>2009年密云县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