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密云县民防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密云县民防局编制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和其他需要报告的事项。报告后附相关的说明和附表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条例》要求，自政府信息公开条例实施以来，我局配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经过各科室的共同努力，我局政府信息公开工作运行正常，实施《条例》的各项工作稳步推进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对本年度信息公开工作概述如下：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梳理、扩大公开内容。对已公开的信息，加强梳理和整合，结合《行政许可法》的实施，以及有关政策法规的立、改、废情况及时公布最新信息，清理已不发生效力的过期信息，确保信息公开的准确性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加强统计和信息沟通。每月对公开信息进行统计分析，对尚不明确的问题，及时与县政府信息公开办及有关部门沟通，重点把握好依申请公开的尺度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开展自查工作。按照县委、县政府统一部署，开展自查，落实整改，不断改进和完善政府信息公开工作。下一步，将对梳理政府信息公开工作各环节再做一次细化梳理，进一步落实整改措施，同时，加强基础资料收集、整理，做好年度报告编制工作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其中全文电子化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7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2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本着为群众开展“零距离”、“零费用”服务的原则，把群众普遍关心的事项作为公开重点，面向社会公示，保障群众的知情权、参与权和监督权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为方便公众了解信息，我局在主动公开政府信息的形式上做了大量、细致、全方位工作，公开形式主要包括政府公报、政府网站、政府信息公开大厅、政府信息公开栏、密云县防空防灾信息网、电子屏幕、便民手册、公告、通告、档案馆文件查询中心、报纸、电视等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今年，我局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余元分别在“黑龙潭”和“雾雨飞虹谷”景区安装了安全温馨提示牌，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更新了法制公园、密云县党校、溪翁庄尖岩村等宣传阵地的内容，对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块宣传栏的内容也坚持了每季度进行更换，与此同时深入开展了“国际民防日”和“防灾减灾日”宣传活动，协调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相关单位，筹措资金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制作了宣传展板、资料、物品，营造了宣传氛围，提高了市民对民防的认知度，强化了市民安全防范意识。  </w:t>
      </w:r>
    </w:p>
    <w:p>
      <w:pPr>
        <w:pStyle w:val="Normal"/>
        <w:keepNext w:val="false"/>
        <w:keepLines w:val="false"/>
        <w:widowControl/>
        <w:pBdr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工作人员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我局关从事政府信息公开工作的兼职人员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依申请公开政府信息收费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共接受公民、法人及其他组织政府信息公开方面的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。其中，现场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电话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网上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专栏访问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六、行政复议和行政诉讼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针对我局政府信息公开的行政复议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针对我局政府信息公开的行政诉讼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针对我局政府信息公开的申诉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主要问题</w:t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意识及内容需要进一步深化。部分公开义务人对政府信息公开工作需要继续加强认识，部分公开义务人没有及时总结、分析工作经验和存在问题，对下一步工作缺乏计划。</w:t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形式的便民性需要进一步提高。我局较重视通过网站公开政府信息，适合社区、农村等群众查阅的公开形式还不够丰富。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织引导工作需要进一步加强。政府信息公开工作的制度化、规范化需进一步深化，在依申请提供政府信息工作中要进一步规范处理程序。　</w:t>
      </w:r>
    </w:p>
    <w:p>
      <w:pPr>
        <w:pStyle w:val="Normal"/>
        <w:keepNext w:val="false"/>
        <w:keepLines w:val="false"/>
        <w:widowControl/>
        <w:pBdr/>
        <w:ind w:lef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改进措施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充分征求公众意见，推动科学、民主决策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范、优化申请处理流程，增加受理点。规范信息公开流程，提高申请处理效率，方便公众获取政府信息。加强政府信息公开咨询服务工作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．建设长效工作机制。建立和完善信息公开流程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widowControl/>
        <w:pBdr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八、说明与附表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说明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我局主动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依申请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共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行政复议、诉讼、申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政府信息公开指定兼职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附表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0"/>
        <w:gridCol w:w="2514"/>
      </w:tblGrid>
      <w:tr>
        <w:trPr>
          <w:trHeight w:val="31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新增的行政规范性文件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本年度申请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当面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传真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互联网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函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对申请的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不予公开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息不存在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非本机关掌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申请内容不明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60"/>
        <w:gridCol w:w="2654"/>
      </w:tblGrid>
      <w:tr>
        <w:trPr>
          <w:trHeight w:val="49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复议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诉讼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申诉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30"/>
        <w:gridCol w:w="2644"/>
      </w:tblGrid>
      <w:tr>
        <w:trPr>
          <w:trHeight w:val="330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 标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与行政诉讼有关的费用支出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指定专职人员总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全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兼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〇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2:00Z</dcterms:created>
  <dc:creator>lenovo1</dc:creator>
  <dc:description/>
  <dc:language>en-US</dc:language>
  <cp:lastModifiedBy>lenovo1</cp:lastModifiedBy>
  <dcterms:modified xsi:type="dcterms:W3CDTF">2020-04-28T23:49:03Z</dcterms:modified>
  <cp:revision>2</cp:revision>
  <dc:subject/>
  <dc:title>2009年北京市密云县民防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