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密云县商务委员会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  <w:t>2009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 w:bidi="ar"/>
        </w:rPr>
        <w:t>年度政府信息公开工作年报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在县政府信息公开办的直接领导下，县商务委员会政府信息公开工作运行正常，进展顺利；现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政府信息公开工作总结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政府信息主动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其中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业务动态类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委主动公开的信息，主要采取政府网站公开的形式，目前并未采取其它形式进行公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政府信息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受理依申请公开案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人员和收支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委从事政府信息公开工作的兼职人员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；未发生相关的信息收费；无与诉讼有关的费用支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咨询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委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五、行政复议和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委未受理行政复议和行政诉讼案件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br/>
        <w:t xml:space="preserve">   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六、存在不足和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存在不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主动公开的政府信息有时尚不够及时；二是对照《中华人民共和国政府信息公开条例》的要求，工作中还存在着信息发布量偏少、信息提供渠道不畅；三是对依申请公开工作尚无实践经验，工作人员对相关流程掌握不是很清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下一步，我委将按照政府信息公开的总体要求：一是在提高政务信息公开质量上下功夫。进一步梳理机关所掌握的政府信息，及时提供，确保政府信息公开工作能按照既定的工作流程有效运作，公众便于查询。同时不断探讨创新信息公开形式，开辟新途径，确保政府信息公开更加全面、及时、准确。二是在提高信息服务水平上狠下功夫。进一步加大社会宣传，鼓励广大干部职工积极参与信息发布与监督，提高公众对信息的知晓率，使政务信息更好地服务社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                       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〇一〇年三月二十六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3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