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009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密云县劳动和社会保障局</w:t>
      </w:r>
    </w:p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政府信息公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开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度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报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告</w:t>
      </w:r>
    </w:p>
    <w:p>
      <w:pPr>
        <w:pStyle w:val="TextBody"/>
        <w:spacing w:lineRule="exact" w:line="560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010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报告是根据《中华人民共和国政府信息公开条例》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以下简称《条例》）要求</w:t>
      </w:r>
      <w:r>
        <w:rPr>
          <w:rFonts w:ascii="新宋体" w:hAnsi="新宋体" w:cs="新宋体" w:eastAsia="新宋体"/>
          <w:color w:val="000000"/>
          <w:sz w:val="28"/>
          <w:szCs w:val="28"/>
        </w:rPr>
        <w:t>，由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密云县劳动和社会保障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编制的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9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全文包括概述，主动公开政府信息的情况，依申请公开政府信息和不予公开政府信息的情况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政府网站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http://ldj.bjmy.gov.cn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上可下载本报告的电子版。如对本报告有任何疑问，请联系：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密云县劳动和社会保障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 办公室尉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根据《条例》要求，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0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日起我局开始开展政府信息公开工作。为此，专门配备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名全职工作人员，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名兼职工作人员，设立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个专门的信息申请受理点，并开辟了</w:t>
      </w:r>
      <w:r>
        <w:rPr>
          <w:rFonts w:eastAsia="新宋体" w:cs="宋体" w:ascii="新宋体" w:hAnsi="新宋体"/>
          <w:kern w:val="0"/>
          <w:sz w:val="28"/>
          <w:szCs w:val="28"/>
        </w:rPr>
        <w:t xml:space="preserve">1 </w:t>
      </w:r>
      <w:r>
        <w:rPr>
          <w:rFonts w:ascii="新宋体" w:hAnsi="新宋体" w:cs="宋体" w:eastAsia="新宋体"/>
          <w:kern w:val="0"/>
          <w:sz w:val="28"/>
          <w:szCs w:val="28"/>
        </w:rPr>
        <w:t>公共查阅点。截至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2009</w:t>
      </w:r>
      <w:r>
        <w:rPr>
          <w:rFonts w:ascii="新宋体" w:hAnsi="新宋体" w:cs="宋体" w:eastAsia="新宋体"/>
          <w:kern w:val="0"/>
          <w:sz w:val="28"/>
          <w:szCs w:val="28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局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2009</w:t>
      </w:r>
      <w:r>
        <w:rPr>
          <w:rFonts w:ascii="新宋体" w:hAnsi="新宋体" w:cs="宋体" w:eastAsia="新宋体"/>
          <w:kern w:val="0"/>
          <w:sz w:val="28"/>
          <w:szCs w:val="28"/>
        </w:rPr>
        <w:t>年共主动公开政府信息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84</w:t>
      </w:r>
      <w:r>
        <w:rPr>
          <w:rFonts w:ascii="新宋体" w:hAnsi="新宋体" w:cs="宋体" w:eastAsia="新宋体"/>
          <w:kern w:val="0"/>
          <w:sz w:val="28"/>
          <w:szCs w:val="28"/>
        </w:rPr>
        <w:t>条，其中全文电子化率达</w:t>
      </w:r>
      <w:r>
        <w:rPr>
          <w:rFonts w:eastAsia="新宋体" w:cs="宋体" w:ascii="新宋体" w:hAnsi="新宋体"/>
          <w:kern w:val="0"/>
          <w:sz w:val="28"/>
          <w:szCs w:val="28"/>
        </w:rPr>
        <w:t>100%</w:t>
      </w:r>
      <w:r>
        <w:rPr>
          <w:rFonts w:ascii="新宋体" w:hAnsi="新宋体" w:cs="宋体" w:eastAsia="新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在主动公开的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机构职能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9.52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法规文件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9.05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规划计划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5.48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行政职责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4.29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业务动态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41.67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本局主动公开的政府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法规文件类信息</w:t>
      </w:r>
      <w:r>
        <w:rPr>
          <w:rFonts w:ascii="新宋体" w:hAnsi="新宋体" w:cs="宋体" w:eastAsia="新宋体"/>
          <w:kern w:val="0"/>
          <w:sz w:val="28"/>
          <w:szCs w:val="28"/>
        </w:rPr>
        <w:t>涉及公民、法人或者其他组织切身利益，需要社会公众广泛知晓的。机构职能类信息和办事指南，为公众办事提供办事具体部门、办公地址、联系方式、所需资料等等，为群众办事提供了方便。政策法规类信息的公开，让广大市民了解人力资源和社会保障有关政策法规，为群众依法维护自身劳动保障的合法权益，具有重要意义，深受群众欢迎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在主动公开的信息中，为方便公众了解信息，利用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网站、政府一站式办公大厅设立咨询服务点、发放便民手册、宣传手册、宣传折页、档案馆文件查询、报纸、广播、电视等形式向社会宣传，其中群众最常用的形式和最受欢迎的形式是宣传手册、宣传折页、档案馆文件查询，广播、电视宣传。结合不同的主动公开信息类归纳总结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9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没有产生依申请公开案例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工作人员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机关从事政府信息公开工作的全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兼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 xml:space="preserve">　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9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本机关没有产生依申请提供政府信息情况，未产生收取检索、复印、邮递等成本费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 xml:space="preserve">其中：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TextBody"/>
        <w:spacing w:lineRule="exact" w:line="560"/>
        <w:jc w:val="both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0:00Z</dcterms:created>
  <dc:creator>YlmF</dc:creator>
  <dc:description/>
  <dc:language>en-US</dc:language>
  <cp:lastModifiedBy>xiangyang</cp:lastModifiedBy>
  <dcterms:modified xsi:type="dcterms:W3CDTF">2018-12-20T07:50:02Z</dcterms:modified>
  <cp:revision>3</cp:revision>
  <dc:subject/>
  <dc:title>2010年密云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