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密云县人民政府法制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信息公开年度报告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是根据《中华人民共和国政府信息公开条例》（以下简称《条例》）要求，由密云县政府法制办公室编制的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文包括概述，主动公开政府信息的情况，依申请公开政府信息和不予公开政府信息的情况，政府信息公开咨询情况，因政府信息公开工作存在的主要问题、改进情况和其他需要报告的事项。报告后附相关的说明和指标统计表。如对本报告有任何疑问，请联系办公电话：</w:t>
      </w:r>
      <w:r>
        <w:rPr>
          <w:rFonts w:eastAsia="仿宋_GB2312" w:cs="仿宋_GB2312" w:ascii="仿宋_GB2312" w:hAnsi="仿宋_GB2312"/>
          <w:sz w:val="32"/>
          <w:szCs w:val="32"/>
        </w:rPr>
        <w:t>6904461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我办政府信息公开工作运行正常，政府信息公开咨询、申请以及答复工作均得到了顺利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 、政府信息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我办共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，其中全文电子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主动公开的信息中，法规文件类信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、规划计划类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受到我办全体职工的关注，也引发了我们对《条例》具体规定及立法精神的思考。政府信息公开，确保公民知情权的实现，这也是宪法规范的基本精神。政府部门掌握的大量信息是非常宝贵、很高成本的资源，对社会主体的发展可能产生极大的影响。公开政府信息，让社会各方面主体充分利用这些信息资源，有助其共存发展，这也是建设服务型政府的题中应有之义。把社会公共服务信息纳入公共范畴，更有利于实现民众的知情权，体现服务、便民、人本、民主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我办没有收到政府信息公开申请，依申请案例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办从事政府信息公开的兼职工作人员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度无依申请公开和诉讼，因此未产生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我办共接受公民、法人及其他组织政府信息公开方面的咨询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次，全部为电话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我办没有发生针对本部门有关政府信息公开事务的行政复议案件，也未受到各类针对本部门政府信息公开事务有关的申诉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5" w:leader="none"/>
          <w:tab w:val="left" w:pos="5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信息公开是一项全新的工作，在去年工作的基础上，我办已经完成了政府信息公开的起步阶段，我们将不断总结上一阶段的经验基础上开展下一阶段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" w:leader="none"/>
          <w:tab w:val="left" w:pos="2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存主要问题：政府信息公开还不够全面，公开流程还需进一步完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" w:leader="none"/>
          <w:tab w:val="left" w:pos="2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进措施：严格依据《条例》和相关法律、法规规定的要求，按照“公开为原则、不公开为例外”的原则，确定是否公开政府信息。加强主动公开。从内部管理制度入手，根据信息公开工作的需要优化原有工作流程，将公开过程更好地融入日常业务工作，实现简化操作、规范审批，提高整体工作效率，保证及时公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" w:leader="none"/>
          <w:tab w:val="left" w:pos="2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" w:leader="none"/>
          <w:tab w:val="left" w:pos="2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" w:leader="none"/>
          <w:tab w:val="left" w:pos="2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" w:leader="none"/>
          <w:tab w:val="left" w:pos="2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" w:leader="none"/>
          <w:tab w:val="left" w:pos="2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二〇一〇年一月二十日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16:00Z</dcterms:created>
  <dc:creator>User</dc:creator>
  <dc:description/>
  <dc:language>en-US</dc:language>
  <cp:lastModifiedBy>左邊的悲傷</cp:lastModifiedBy>
  <cp:lastPrinted>2009-12-01T08:22:00Z</cp:lastPrinted>
  <dcterms:modified xsi:type="dcterms:W3CDTF">2020-04-14T06:36:28Z</dcterms:modified>
  <cp:revision>9</cp:revision>
  <dc:subject/>
  <dc:title>密云县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