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6"/>
          <w:szCs w:val="36"/>
        </w:rPr>
        <w:t>2009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年北京市密云县经管站</w:t>
      </w:r>
    </w:p>
    <w:p>
      <w:pPr>
        <w:pStyle w:val="Style15"/>
        <w:keepNext w:val="false"/>
        <w:keepLines w:val="false"/>
        <w:widowControl/>
        <w:pBdr/>
        <w:spacing w:lineRule="exact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政府信息公开年度报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报告是根据《中华人民共和国政府信息公开条例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由北京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密云县经管站编制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如对本报告有任何疑问，请联系县经管站综合信息办的刘莉莉同志，联系电话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69022088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根据《条例》要求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日起我站开始开展政府信息公开工作。为此，专门配备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名全职工作人员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底，我站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条，其中全文电子化率达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在主动公开的信息中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机构职能类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78.06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19.51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.44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在主动公开的信息中，为方便公众了解信息，本站在主动公开政府信息的形式上做了政府信息公开栏公开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其中，当面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通过互联网提交申请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以传真形式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以信函形式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不存在答复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机关从事政府信息公开工作的全职人员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，兼职人员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，本站共接受公民、法人及其他组织政府信息公开方面的咨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，针对本站政府信息公开的行政复议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我站把政府信息公开工作作为建设服务型政府，增强行政行为透明度和行政效率的重要措施，有力地推进了全县政府信息公开工作的开展。但是，政府信息公开工作是一项全新的工作，没有经验可借鉴，加上涉及面广，内容诸多，在实施过程中也碰到一些困难和问题，政府信息公开工作距《条例》施行的要求还存在一定的差距。政府信息公开工作力度有待进一步加强，公开意识及内容需要进一步深化，公开形式的便民性需要进一步提高，长效工作机制建设需要完善，具体工作人员还需加强学习和培训等。这些问题我们将高度重视，在今后的工作中切实加以解决、改进。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-SA"/>
        </w:rPr>
        <w:t>（一）深化政府信息公开内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充分利用政府信息公开工作平台，发挥政府信息公开网站的宣传优势，搭建起功能齐全、内容丰富、服务方便、面向公众的政府信息公开网络平台；加快信息更新速度，提高主动公开政府信息的数量和质量，为社会公众了解政府信息提供更加便捷的服务。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规范政府信息公开行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进一步完善政府信息发布保密审查机制、程序、依申请公开、考核奖惩等方面的制度体系，用具体的制度来规范我站政府信息公开工作，约束具体的行政行为；在公开形式上，要趋于多样化，积极探索政府信息公开的方式，提高政府信息公开实效；对拟定公开的政府信息要严格进行保密审查，不以保密审查为由拒不公开政府信息，不搞假公开，发布假信息。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2"/>
        <w:jc w:val="left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（三）提高政府信息公开人员业务素质水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提高信息公开业务人员对信息公开工作的认识，加强政府信息公开的责任感，按政府信息公开制度的要求完善好信息公开工作制度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 xml:space="preserve">搞好对信息人员的培训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一：主动公开情况统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8"/>
        <w:gridCol w:w="2572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标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新增的行政规范性文件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二：依申请公开情况统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8"/>
        <w:gridCol w:w="2572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 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年度申请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当面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传真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互联网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信函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对申请的答复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其中：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同意公开答复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同意部分公开答复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予公开答复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信息不存在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非本机关掌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申请内容不明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三：咨询情况统计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19"/>
        <w:gridCol w:w="2707"/>
      </w:tblGrid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 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现场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话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网上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信息公开专栏页面访问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四：复议、诉讼、申诉情况统计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848"/>
        <w:gridCol w:w="2749"/>
      </w:tblGrid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复议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诉讼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申诉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五：人员与支出情况统计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937"/>
        <w:gridCol w:w="2705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标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全职人员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兼职人员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  <w:lang w:val="en-US" w:eastAsia="zh-CN" w:bidi="ar-SA"/>
        </w:rPr>
      </w:pPr>
      <w:r>
        <w:rPr>
          <w:rFonts w:eastAsia="Times New Roman;DejaVu Sans" w:cs="Times New Roman;DejaVu Sans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1:00Z</dcterms:created>
  <dc:creator>dell</dc:creator>
  <dc:description/>
  <dc:language>en-US</dc:language>
  <cp:lastModifiedBy>uos</cp:lastModifiedBy>
  <dcterms:modified xsi:type="dcterms:W3CDTF">2022-03-11T11:43:40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