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505050"/>
          <w:sz w:val="44"/>
          <w:szCs w:val="44"/>
          <w:shd w:fill="FFFFFF" w:val="clear"/>
          <w:lang w:eastAsia="zh-CN"/>
        </w:rPr>
        <w:t>2009</w:t>
      </w: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年度政府信息公开年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50505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是根据《中华人民共和国政府信息公开条例》（以下简称《条例》）要求，由北京市密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编制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政府信息公开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止。本报告的电子版可在北京市政府信息公开专栏下载。由于篇幅所限，如对报告有任何疑问，请与密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人民政府办公室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邮 编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15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10-8106013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b/>
          <w:color w:val="505050"/>
          <w:sz w:val="32"/>
          <w:szCs w:val="32"/>
          <w:shd w:fill="FFFFFF" w:val="clear"/>
        </w:rPr>
        <w:t>一、信息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公开组织机构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冯家峪镇政府认真落实《中华人民共和国政府信息公开条例》，组织学习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《北京市政府信息公开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的指导和关心下，努力建设信息公开工作队伍，完善制度、更新设备，推动我镇信息公开工作发展，取得了较好的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根据《条例》和《规定》要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为开展好政府信息公开工作，我镇成立信息公开领导小组，镇长任组长，办公室主任任副组长，配备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名兼职工作人员，设立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专门的信息申请受理点，并开辟了公共查阅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（二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09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我镇参照《密云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管理制度》制定了《冯家峪镇信息公开管理制度》，加强管理，将各项公开工作落实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（三）本年度我镇共组织召开信息公开工作培训会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次，参会人员包括信息公开工作人员、各科室及双管单位负责人，培训内容包括信息公开法律法规解读、如何协调做好信息公开工作，通过培训，加强各单位、部门开展信息公开工作的协调性，完善公开信息的更新渠道，并保证了信息的真实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通过努力，本年度我镇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二、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09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共主动公开政府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其中全文电子化率达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在主动公开的信息中，财务公开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2.8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业务动态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87.2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公开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主动公开的信息中，为方便公众了解信息，冯家峪镇主要采取了多种方式进行公开，公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以通过以下途径查阅公开的政府信息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北京市政府信息公开专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政务公开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传真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来信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三、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09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共收到政府信息公开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其中，当面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通过互联网提交申请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传真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信函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答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没有依申请公开政府信息，因此无答复情况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无依申请公开政府信息，因此未产生收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复议和诉讼及举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，冯家峪镇无行政复议和行政诉讼及举报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信息公开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均为免费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存在不足及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09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冯家峪镇的政务信息公开工作存在的主要问题是进行公开工作时，各部门联动能力需进一步提高。今后我镇将按照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“完善”的要求努力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领导组织机构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原有的领导小组基础上，增加科室、部门主管领导，完善工作协调机制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明确职责，为政府信息公开工作提供强有力的组织协调和制度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培训制度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加强培训力度，完善培训制度，进一步提高部门、科室完成、协助信息公开工作的意识，形成联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管理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按照《条例》和《规定》中的要求清理、整理、审查我镇的政务信息，制定分管制度，各部门、科室负责管理范围内的信息公开工作，并协助其他科室完成公开信息的收集，确保我镇的政务信息及时、准确的公开，保证民众能够及时了解我镇的政务工作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jydzbwen</dc:creator>
  <dc:description/>
  <dc:language>en-US</dc:language>
  <cp:lastModifiedBy>fjydzbwen</cp:lastModifiedBy>
  <dcterms:modified xsi:type="dcterms:W3CDTF">2020-04-17T06:12:47Z</dcterms:modified>
  <cp:revision>2</cp:revision>
  <dc:subject/>
  <dc:title>冯家峪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